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BatangChe" w:hAnsi="BatangChe" w:cs="BatangChe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BatangChe" w:ascii="BatangChe" w:hAnsi="BatangChe"/>
          <w:kern w:val="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jc w:val="center"/>
        <w:rPr>
          <w:rFonts w:ascii="BatangChe" w:hAnsi="BatangChe" w:eastAsia="方正小标宋简体" w:cs="BatangChe"/>
          <w:kern w:val="0"/>
          <w:sz w:val="44"/>
          <w:szCs w:val="44"/>
          <w:shd w:fill="FFFFFF" w:val="clear"/>
        </w:rPr>
      </w:pPr>
      <w:r>
        <w:rPr>
          <w:rFonts w:ascii="BatangChe" w:hAnsi="BatangChe" w:cs="BatangChe" w:eastAsia="方正小标宋简体"/>
          <w:kern w:val="0"/>
          <w:sz w:val="44"/>
          <w:szCs w:val="44"/>
          <w:shd w:fill="FFFFFF" w:val="clear"/>
        </w:rPr>
        <w:t>杨凌示范区药品和医疗器械安全应急指挥体系框架</w:t>
      </w:r>
    </w:p>
    <w:p>
      <w:pPr>
        <w:pStyle w:val="Normal"/>
        <w:rPr>
          <w:rFonts w:ascii="BatangChe" w:hAnsi="BatangChe" w:eastAsia="BatangChe" w:cs="BatangChe"/>
          <w:kern w:val="0"/>
          <w:sz w:val="44"/>
          <w:szCs w:val="44"/>
          <w:shd w:fill="FFFFFF" w:val="clear"/>
          <w:lang w:val="en-US" w:eastAsia="en-US"/>
        </w:rPr>
      </w:pPr>
      <w:r>
        <w:rPr>
          <w:rFonts w:eastAsia="BatangChe" w:cs="BatangChe" w:ascii="BatangChe" w:hAnsi="BatangChe"/>
          <w:kern w:val="0"/>
          <w:sz w:val="44"/>
          <w:szCs w:val="4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95885</wp:posOffset>
                </wp:positionV>
                <wp:extent cx="8852535" cy="4458970"/>
                <wp:effectExtent l="5270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0" cy="4458960"/>
                          <a:chOff x="0" y="0"/>
                          <a:chExt cx="8852400" cy="4458960"/>
                        </a:xfrm>
                      </wpg:grpSpPr>
                      <wps:wsp>
                        <wps:cNvSpPr txBox="1"/>
                        <wps:spPr>
                          <a:xfrm>
                            <a:off x="7912080" y="206964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2240" y="2067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400" y="178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6760" y="207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2240" y="207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7760" y="206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9120" y="207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200" y="207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240" y="2071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7480" y="2074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1640" y="17280"/>
                            <a:ext cx="714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指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1520"/>
                            <a:ext cx="164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管委会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516240"/>
                            <a:ext cx="598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管委会副秘书长，示范区市场监督管理局、示范区卫生健康局会主要负责同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06568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096560"/>
                            <a:ext cx="1064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207504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件调查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207648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害控制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07900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168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市场监督管理局（牵头）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7570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207972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评估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400" y="207072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稳定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6560" y="207504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舆论引导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0"/>
                            <a:ext cx="31320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管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26360"/>
                            <a:ext cx="3142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420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4560"/>
                            <a:ext cx="900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3360" y="1263600"/>
                            <a:ext cx="1075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760" y="172800"/>
                            <a:ext cx="227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24920"/>
                            <a:ext cx="4034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41040"/>
                            <a:ext cx="754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275796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市场监督管理局（牵头）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273312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应急管理局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3564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卫生健康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274716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市场监督管理局（牵头）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275328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公安局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275832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卫生健康局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274896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市场监督管理局（牵头）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275328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成员单位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76228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卫生健康局（牵头）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276336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术机构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276156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示范区卫生健康局 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73888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财政局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274968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公安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牵头）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74644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工委网信办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275724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党工委宣传部（牵头）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3680" y="275724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工委网信办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040" y="275544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市场监督管理局（牵头）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5280" y="275148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卫生健康局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0400" y="275832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应急管理局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275652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术机构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520200"/>
                            <a:ext cx="809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指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357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9800" y="4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160" y="12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800" y="6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4440" y="4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0440" y="276336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交通运输局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276660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区市场监督管理局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6160" y="276084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事主体部门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680" y="2745000"/>
                            <a:ext cx="252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工委政法委（司法局）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25520" y="1252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080" y="252144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368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7320" y="274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120" y="274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274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8160" y="2355120"/>
                            <a:ext cx="10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537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52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92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0480" y="2374200"/>
                            <a:ext cx="739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5372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980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12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7680" y="2362680"/>
                            <a:ext cx="739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400" y="15372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944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12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2560" y="252936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3756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76800" y="2756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6600" y="2756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2756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85160" y="2368080"/>
                            <a:ext cx="739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5336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980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12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8760" y="2373480"/>
                            <a:ext cx="10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537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52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92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3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7320" y="2519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365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1560" y="2747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6880" y="2747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7.55pt;width:697.05pt;height:351.1pt" coordorigin="-321,151" coordsize="13941,7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39;top:3410;width:14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4;top:340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6;top:296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2855;top:341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37;top:341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14;top:34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0;top:341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5;top:341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3;top:341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0;top:341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3;top:178;width:11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总指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930;top:169;width:25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管委会分管领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931;top:964;width:942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管委会副秘书长，示范区市场监督管理局、示范区卫生健康局会主要负责同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长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05;top:3404;width:14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061;top:1878;width:167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78;top:3419;width:14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事件调查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302;top:3421;width:14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危害控制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887;top:3425;width:14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医疗救治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321;top:4453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市场监督管理局（牵头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1077,1343" to="1077,1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2;top:3426;width:14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检测评估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8305;top:3412;width:14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社会稳定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0335;top:3419;width:14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舆论引导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26;top:151;width:492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管委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840;top:350;width:494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挥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1328,814" to="1886,8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1,347" to="1924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2;top:2141;width:169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挥部工作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6548,423" to="10123,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3,1765" to="7425,1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6,3050" to="12860,3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0;top:4494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市场监督管理局（牵头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08;top:4455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应急管理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58;top:4459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卫生健康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11;top:4477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市场监督管理局（牵头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285;top:4487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公安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863;top:4495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卫生健康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392;top:4480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市场监督管理局（牵头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099;top:4487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关成员单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784;top:4501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卫生健康局（牵头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956;top:4503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技术机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064;top:4500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示范区卫生健康局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60;top:4464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财政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8232;top:4481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公安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牵头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9398;top:4476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党工委网信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9945;top:4493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党工委宣传部（牵头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0472;top:4493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党工委网信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046;top:4490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市场监督管理局（牵头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632;top:4484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卫生健康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3223;top:4495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应急管理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685;top:4492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技术机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343;top:970;width:12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副总指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3488,365" to="3909,3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4;top:84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3;top:3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8;top:11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27;top:93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8;top:118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65;top:4503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交通运输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1052;top:4508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示范区市场监督管理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1531;top:4499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涉事主体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8800;top:4474;width:396;height:2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党工委政法委（司法局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t" o:allowincell="f" style="position:absolute;left:7436;top:2123;width:0;height:0" type="_x0000_t32">
                  <v:stroke color="black" weight="6480" joinstyle="miter" endcap="flat"/>
                  <v:fill o:detectmouseclick="t" on="false"/>
                  <w10:wrap type="none"/>
                </v:shape>
                <v:line id="shape_0" from="1920,4122" to="3068,4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3880" to="2490,4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11;top:448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6;top:448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8;top:448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19;top:3860;width:1595;height:601">
                  <v:line id="shape_0" from="-110,4102" to="1476,4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3860" to="787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-119;top:446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6;top:446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;top:446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74;top:446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719;top:3890;width:1165;height:601">
                  <v:line id="shape_0" from="6728,4132" to="7876,4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3890" to="7297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719;top:449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84;top:449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96;top:449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431;top:3872;width:1165;height:601">
                  <v:line id="shape_0" from="8440,4114" to="9588,4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9,3872" to="9009,4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431;top:447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96;top:447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08;top:447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5006,4134" to="6154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4,3892" to="5564,4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97;top:449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2;top:449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4;top:449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254;top:3880;width:1165;height:600">
                  <v:line id="shape_0" from="12263,4122" to="13411,4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2,3880" to="12832,4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2254;top:448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19;top:448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831;top:448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0134;top:3889;width:1595;height:601">
                  <v:line id="shape_0" from="10143,4131" to="11729,4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0,3889" to="11040,4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0134;top:448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229;top:448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71;top:448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727;top:448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3612,4119" to="4291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3877" to="3972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03;top:447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4;top:447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247" w:bottom="1588"/>
          <w:pgNumType w:fmt="decimal"/>
          <w:formProt w:val="false"/>
          <w:textDirection w:val="lrTb"/>
          <w:docGrid w:type="linesAndChars" w:linePitch="331" w:charSpace="1842"/>
        </w:sectPr>
        <w:pStyle w:val="Normal"/>
        <w:tabs>
          <w:tab w:val="clear" w:pos="420"/>
          <w:tab w:val="left" w:pos="7622" w:leader="none"/>
        </w:tabs>
        <w:jc w:val="left"/>
        <w:rPr>
          <w:rFonts w:ascii="BatangChe" w:hAnsi="BatangChe" w:eastAsia="BatangChe"/>
        </w:rPr>
      </w:pPr>
      <w:r>
        <w:rPr>
          <w:rFonts w:eastAsia="BatangChe" w:ascii="BatangChe" w:hAnsi="BatangChe"/>
        </w:rPr>
        <w:tab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BatangChe" w:hAnsi="BatangChe" w:cs="BatangChe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BatangChe" w:ascii="BatangChe" w:hAnsi="BatangChe"/>
          <w:kern w:val="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ascii="BatangChe" w:hAnsi="BatangChe" w:eastAsia="方正小标宋简体" w:cs="BatangChe"/>
          <w:kern w:val="0"/>
          <w:sz w:val="44"/>
          <w:szCs w:val="44"/>
          <w:shd w:fill="FFFFFF" w:val="clear"/>
        </w:rPr>
      </w:pPr>
      <w:r>
        <w:rPr>
          <w:rFonts w:ascii="BatangChe" w:hAnsi="BatangChe" w:cs="BatangChe" w:eastAsia="方正小标宋简体"/>
          <w:sz w:val="44"/>
          <w:szCs w:val="44"/>
        </w:rPr>
        <w:t>杨凌示范区</w:t>
      </w:r>
      <w:r>
        <w:rPr>
          <w:rFonts w:ascii="BatangChe" w:hAnsi="BatangChe" w:cs="BatangChe" w:eastAsia="方正小标宋简体"/>
          <w:kern w:val="0"/>
          <w:sz w:val="44"/>
          <w:szCs w:val="44"/>
          <w:shd w:fill="FFFFFF" w:val="clear"/>
        </w:rPr>
        <w:t>药品和医疗器械安全突发事件</w:t>
      </w:r>
    </w:p>
    <w:p>
      <w:pPr>
        <w:pStyle w:val="Normal"/>
        <w:spacing w:lineRule="exact" w:line="560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</w:rPr>
        <w:t>应急工作流程</w:t>
      </w:r>
    </w:p>
    <w:p>
      <w:pPr>
        <w:pStyle w:val="Style13"/>
        <w:rPr>
          <w:rFonts w:ascii="BatangChe" w:hAnsi="BatangChe" w:eastAsia="BatangChe" w:cs="BatangChe"/>
          <w:sz w:val="44"/>
          <w:szCs w:val="44"/>
        </w:rPr>
      </w:pPr>
      <w:r>
        <w:rPr>
          <w:rFonts w:eastAsia="BatangChe" w:cs="BatangChe" w:ascii="BatangChe" w:hAnsi="BatangChe"/>
          <w:sz w:val="44"/>
          <w:szCs w:val="44"/>
        </w:rPr>
      </w:r>
    </w:p>
    <w:p>
      <w:pPr>
        <w:pStyle w:val="Normal"/>
        <w:rPr>
          <w:rFonts w:ascii="BatangChe" w:hAnsi="BatangChe" w:eastAsia="BatangChe"/>
          <w:lang w:val="en-US" w:eastAsia="en-US"/>
        </w:rPr>
      </w:pPr>
      <w:r>
        <w:rPr>
          <w:rFonts w:eastAsia="BatangChe" w:ascii="BatangChe" w:hAnsi="BatangCh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655</wp:posOffset>
                </wp:positionH>
                <wp:positionV relativeFrom="paragraph">
                  <wp:posOffset>59055</wp:posOffset>
                </wp:positionV>
                <wp:extent cx="5960110" cy="6831965"/>
                <wp:effectExtent l="3175" t="3175" r="199199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6832080"/>
                          <a:chOff x="0" y="0"/>
                          <a:chExt cx="5960160" cy="6832080"/>
                        </a:xfrm>
                      </wpg:grpSpPr>
                      <wps:wsp>
                        <wps:cNvSpPr txBox="1"/>
                        <wps:spPr>
                          <a:xfrm>
                            <a:off x="1981800" y="821160"/>
                            <a:ext cx="1075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报信息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978200"/>
                            <a:ext cx="761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3000240"/>
                            <a:ext cx="79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件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3024000"/>
                            <a:ext cx="133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现场处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52729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720" y="4973400"/>
                            <a:ext cx="5652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大及以下应急响应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34398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37317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0240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28872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316044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4025880"/>
                            <a:ext cx="79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分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4835520"/>
                            <a:ext cx="1171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升（降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5664240"/>
                            <a:ext cx="94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4365720"/>
                            <a:ext cx="10173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评估结果及时调整应急响应级别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5040"/>
                            <a:ext cx="125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相关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9360" y="637812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1640"/>
                            <a:ext cx="125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分析研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029760"/>
                            <a:ext cx="761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警行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611880"/>
                            <a:ext cx="125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舆论引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22676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5163840"/>
                            <a:ext cx="11314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件得到控制，评估认为可解除应急响应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980000"/>
                            <a:ext cx="761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警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291120"/>
                            <a:ext cx="125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应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9080" y="2778840"/>
                            <a:ext cx="72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3897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2208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0690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7548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24973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27990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9334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672480"/>
                            <a:ext cx="20149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指挥部成员单位和其他有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疫苗质量安全管理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360720"/>
                            <a:ext cx="78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跟踪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54440"/>
                            <a:ext cx="808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0"/>
                            <a:ext cx="20185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药品上市许可持有人、药品和医疗器械生产经营企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医疗卫生机构、技术机构、监测机构和社会团体、个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156320"/>
                            <a:ext cx="1371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经发生药品、医疗器械安全突发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1695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78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218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335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480" y="2811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0" y="108720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3354840"/>
                            <a:ext cx="6843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素已经消除或得到有效控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224424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1680" y="2322360"/>
                            <a:ext cx="5554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定药品安全突发事件级别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1400" y="3652560"/>
                            <a:ext cx="72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0680" y="3373200"/>
                            <a:ext cx="5918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及以上应急响应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2725560"/>
                            <a:ext cx="133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医学救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3325320"/>
                            <a:ext cx="133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流行病学调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3624120"/>
                            <a:ext cx="133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应急检验检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3925440"/>
                            <a:ext cx="133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事件调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4221000"/>
                            <a:ext cx="133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信息发布和舆论引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4516200"/>
                            <a:ext cx="133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维护社会稳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4857840"/>
                            <a:ext cx="129924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成员单位按照各自职责，对市级或县级人民政府处置药品安全突发事件过程予以指导、协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6680" y="5268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1280" y="144720"/>
                            <a:ext cx="770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2160" y="428040"/>
                            <a:ext cx="39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425520"/>
                            <a:ext cx="1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528480"/>
                            <a:ext cx="9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43200"/>
                            <a:ext cx="78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常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15732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1497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157040"/>
                            <a:ext cx="15627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生苗头性、倾向性药品、医疗器械安全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5880" y="168732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1520" y="2447280"/>
                            <a:ext cx="808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舆论引导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2139480"/>
                            <a:ext cx="817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调查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847160"/>
                            <a:ext cx="828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护现场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567800"/>
                            <a:ext cx="818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救援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1672560"/>
                            <a:ext cx="1008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107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6725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99332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2536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455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3102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7400" y="6258600"/>
                            <a:ext cx="971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期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5907960"/>
                            <a:ext cx="818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6231960"/>
                            <a:ext cx="818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6555600"/>
                            <a:ext cx="837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604440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0444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7017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833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600200"/>
                            <a:ext cx="12459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指挥部成员单位和其他有关部门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3480"/>
                            <a:ext cx="125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可能波及的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992680"/>
                            <a:ext cx="125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防范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360" y="178488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730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1776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3869640"/>
                            <a:ext cx="761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警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303280"/>
                            <a:ext cx="55512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判可能发生药品安全突发事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516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0937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6923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3166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2878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1220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95296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3831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1670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6507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43408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6270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5520" y="2888640"/>
                            <a:ext cx="720" cy="17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37274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4.65pt;width:469.3pt;height:537.95pt" coordorigin="-253,93" coordsize="9386,10759">
                <v:shape id="shape_0" fillcolor="white" stroked="t" o:allowincell="f" style="position:absolute;left:2868;top:1386;width:16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报信息评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723;top:3208;width:11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765;top:4818;width:12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事件评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035;top:4855;width:209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现场处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5356,8397" to="5610,83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0;top:7925;width:88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较大及以下应急响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6811,5510" to="7035,55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1,5970" to="7035,59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1,6430" to="7035,64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1,4640" to="7035,46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1,5070" to="7035,50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3;top:6433;width:12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响应分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404;top:7708;width:18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响应升（降）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584;top:9013;width:14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响应解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659;top:6968;width:160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评估结果及时调整应急响应级别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-253;top:3361;width:19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相关单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5431,10137" to="5655,10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3;top:4316;width:19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分析研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342;top:4864;width:11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预警行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223;top:5781;width:19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舆论引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2960,3664" to="2960,47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9;top:8225;width:178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事件得到控制，评估认为可解除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57;top:3211;width:11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预警发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223;top:5276;width:19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应急准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2045,4469" to="2045,6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5431" to="2043,543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14,3571" to="2013,357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44,4926" to="2043,492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44,6006" to="2043,600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14,4026" to="2013,402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29,4501" to="2028,450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90,1563" to="5614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1;top:1152;width:317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指挥部成员单位和其他有关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疫苗质量安全管理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43;top:661;width:12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跟踪监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372;top:336;width:12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监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626;top:93;width:3178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药品上市许可持有人、药品和医疗器械生产经营企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医疗卫生机构、技术机构、监测机构和社会团体、个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782;top:1914;width:21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已经发生药品、医疗器械安全突发事件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473,360" to="203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2,374" to="2042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600" to="2356,6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08,933" to="3708,13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72,536" to="5371,53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76,1805" to="3676,2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5376;width:107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因素已经消除或得到有效控制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4383,3627" to="4383,47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4;top:3750;width:874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核定药品安全突发事件级别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340,5845" to="5340,8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2;top:5405;width:931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大及以上应急响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035;top:4385;width:209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医学救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035;top:5330;width:209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流行病学调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035;top:5800;width:209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应急检验检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035;top:6275;width:209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事件调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035;top:6740;width:209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信息发布和舆论引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020;top:7205;width:209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维护社会稳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814;top:7743;width:2045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挥部成员单位按照各自职责，对市级或县级人民政府处置药品安全突发事件过程予以指导、协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29,8390" to="6755,83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8;top:321;width:12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报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3010,767" to="3015,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9,763" to="4431,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3,925" to="4440,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;top:161;width:12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常监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5384,341" to="5384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7,329" to="5611,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;top:1915;width:2460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生苗头性、倾向性药品、医疗器械安全问题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969,2750" to="4385,2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8;top:3947;width:12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舆论引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718;top:3462;width:12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初步调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717;top:3002;width:13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保护现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717;top:2562;width:128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急救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5491,2727" to="5506,4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6,3412" to="5492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2727" to="5715,27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91,3232" to="5715,32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91,3642" to="5715,36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06,4102" to="5730,41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35,6881" to="4335,76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4;top:9949;width:15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后期工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639;top:9397;width:128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善后处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639;top:9907;width:128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总结评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640;top:10417;width:13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奖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5416,9612" to="5416,10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9612" to="5655,96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16,10647" to="5640,106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74,2744" to="2974,32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0;top:2613;width:1961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指挥部成员单位和其他有关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253;top:3831;width:19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可能波及的地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238;top:4806;width:19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防范措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2015,2904" to="2015,4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2,5090" to="2344,5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4,2891" to="2013,289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0;top:6187;width:11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预警解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062;top:3720;width:873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研判可能发生药品安全突发事件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489,906" to="2055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3390" to="2314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2758" to="4382,32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44,5316" to="2644,61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66,5271" to="4366,64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36,8159" to="4336,89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21,9468" to="4321,99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3,10145" to="5399,10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6655" to="5309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6,5842" to="5610,58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4,6929" to="7038,69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99,7380" to="7023,73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95,4642" to="6795,7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1,5963" to="6797,5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74" w:leader="none"/>
        </w:tabs>
        <w:rPr>
          <w:rFonts w:ascii="BatangChe" w:hAnsi="BatangChe" w:eastAsia="BatangChe"/>
        </w:rPr>
      </w:pPr>
      <w:r>
        <w:rPr>
          <w:rFonts w:eastAsia="BatangChe" w:ascii="BatangChe" w:hAnsi="BatangChe"/>
        </w:rPr>
        <w:tab/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tabs>
          <w:tab w:val="clear" w:pos="420"/>
          <w:tab w:val="left" w:pos="3889" w:leader="none"/>
        </w:tabs>
        <w:rPr>
          <w:rFonts w:ascii="BatangChe" w:hAnsi="BatangChe" w:eastAsia="BatangChe"/>
        </w:rPr>
      </w:pPr>
      <w:r>
        <w:rPr>
          <w:rFonts w:eastAsia="BatangChe" w:ascii="BatangChe" w:hAnsi="BatangChe"/>
        </w:rPr>
        <w:tab/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tabs>
          <w:tab w:val="clear" w:pos="420"/>
          <w:tab w:val="left" w:pos="5479" w:leader="none"/>
        </w:tabs>
        <w:jc w:val="left"/>
        <w:rPr>
          <w:rFonts w:ascii="BatangChe" w:hAnsi="BatangChe" w:eastAsia="BatangChe"/>
        </w:rPr>
      </w:pPr>
      <w:r>
        <w:rPr>
          <w:rFonts w:eastAsia="BatangChe" w:ascii="BatangChe" w:hAnsi="BatangChe"/>
        </w:rPr>
        <w:tab/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Style13"/>
        <w:tabs>
          <w:tab w:val="clear" w:pos="420"/>
          <w:tab w:val="left" w:pos="5715" w:leader="none"/>
        </w:tabs>
        <w:rPr>
          <w:rFonts w:ascii="BatangChe" w:hAnsi="BatangChe" w:eastAsia="BatangChe"/>
        </w:rPr>
      </w:pPr>
      <w:r>
        <w:rPr>
          <w:rFonts w:eastAsia="BatangChe" w:ascii="BatangChe" w:hAnsi="BatangChe"/>
        </w:rPr>
        <w:tab/>
      </w:r>
    </w:p>
    <w:p>
      <w:pPr>
        <w:pStyle w:val="Style13"/>
        <w:rPr>
          <w:rFonts w:ascii="BatangChe" w:hAnsi="BatangChe" w:eastAsia="BatangChe"/>
        </w:rPr>
      </w:pPr>
      <w:r>
        <w:rPr>
          <w:rFonts w:eastAsia="BatangChe" w:ascii="BatangChe" w:hAnsi="BatangCh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BatangChe" w:hAnsi="BatangChe" w:cs="BatangChe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BatangChe" w:ascii="BatangChe" w:hAnsi="BatangChe"/>
          <w:kern w:val="0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560"/>
        <w:jc w:val="center"/>
        <w:rPr>
          <w:rFonts w:ascii="BatangChe" w:hAnsi="BatangChe" w:eastAsia="方正小标宋简体" w:cs="BatangChe"/>
          <w:sz w:val="38"/>
          <w:szCs w:val="44"/>
        </w:rPr>
      </w:pPr>
      <w:r>
        <w:rPr>
          <w:rFonts w:ascii="BatangChe" w:hAnsi="BatangChe" w:cs="BatangChe" w:eastAsia="方正小标宋简体"/>
          <w:sz w:val="38"/>
          <w:szCs w:val="44"/>
        </w:rPr>
        <w:t>杨凌示范区药品和医疗器械安全突发事件信息报告表</w:t>
      </w:r>
    </w:p>
    <w:p>
      <w:pPr>
        <w:pStyle w:val="Normal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ascii="BatangChe" w:hAnsi="BatangChe" w:cs="BatangChe" w:eastAsia="仿宋_GB2312"/>
          <w:kern w:val="0"/>
          <w:sz w:val="28"/>
          <w:szCs w:val="28"/>
        </w:rPr>
        <w:t>报送单位（盖章）：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      </w:t>
      </w:r>
      <w:r>
        <w:rPr>
          <w:rFonts w:ascii="BatangChe" w:hAnsi="BatangChe" w:cs="BatangChe" w:eastAsia="仿宋_GB2312"/>
          <w:kern w:val="0"/>
          <w:sz w:val="28"/>
          <w:szCs w:val="28"/>
        </w:rPr>
        <w:t>报送时间：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    </w:t>
      </w:r>
      <w:r>
        <w:rPr>
          <w:rFonts w:ascii="BatangChe" w:hAnsi="BatangChe" w:cs="BatangChe" w:eastAsia="仿宋_GB2312"/>
          <w:kern w:val="0"/>
          <w:sz w:val="28"/>
          <w:szCs w:val="28"/>
        </w:rPr>
        <w:t>年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 </w:t>
      </w:r>
      <w:r>
        <w:rPr>
          <w:rFonts w:ascii="BatangChe" w:hAnsi="BatangChe" w:cs="BatangChe" w:eastAsia="仿宋_GB2312"/>
          <w:kern w:val="0"/>
          <w:sz w:val="28"/>
          <w:szCs w:val="28"/>
        </w:rPr>
        <w:t>月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 </w:t>
      </w:r>
      <w:r>
        <w:rPr>
          <w:rFonts w:ascii="BatangChe" w:hAnsi="BatangChe" w:cs="BatangChe" w:eastAsia="仿宋_GB2312"/>
          <w:kern w:val="0"/>
          <w:sz w:val="28"/>
          <w:szCs w:val="28"/>
        </w:rPr>
        <w:t>日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kern w:val="0"/>
          <w:sz w:val="28"/>
          <w:szCs w:val="28"/>
        </w:rPr>
        <w:t>时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kern w:val="0"/>
          <w:sz w:val="28"/>
          <w:szCs w:val="28"/>
        </w:rPr>
        <w:t>分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26"/>
        <w:gridCol w:w="29"/>
        <w:gridCol w:w="861"/>
        <w:gridCol w:w="1414"/>
        <w:gridCol w:w="3161"/>
      </w:tblGrid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参与处置部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主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报告类别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√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初报（）续报（）</w:t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抄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签发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领导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发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发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事件等级（√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（）非级别（）一般（</w:t>
            </w:r>
            <w:r>
              <w:rPr>
                <w:rFonts w:ascii="BatangChe" w:hAnsi="BatangChe" w:cs="宋体;SimSun"/>
                <w:sz w:val="28"/>
                <w:szCs w:val="28"/>
              </w:rPr>
              <w:t>Ⅳ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级）（）较大（</w:t>
            </w:r>
            <w:r>
              <w:rPr>
                <w:rFonts w:ascii="BatangChe" w:hAnsi="BatangChe" w:cs="宋体;SimSun"/>
                <w:sz w:val="28"/>
                <w:szCs w:val="28"/>
              </w:rPr>
              <w:t>Ⅲ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级）</w:t>
            </w:r>
          </w:p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（）重大（</w:t>
            </w:r>
            <w:r>
              <w:rPr>
                <w:rFonts w:ascii="BatangChe" w:hAnsi="BatangChe" w:cs="宋体;SimSun"/>
                <w:sz w:val="28"/>
                <w:szCs w:val="28"/>
              </w:rPr>
              <w:t>Ⅱ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级）（）特别重大（</w:t>
            </w:r>
            <w:r>
              <w:rPr>
                <w:rFonts w:ascii="BatangChe" w:hAnsi="BatangChe" w:cs="宋体;SimSun"/>
                <w:sz w:val="28"/>
                <w:szCs w:val="28"/>
              </w:rPr>
              <w:t>Ⅰ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级）</w:t>
            </w:r>
          </w:p>
        </w:tc>
      </w:tr>
      <w:tr>
        <w:trPr>
          <w:trHeight w:val="10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基本情况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初报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续报情况：</w:t>
            </w:r>
          </w:p>
        </w:tc>
      </w:tr>
      <w:tr>
        <w:trPr>
          <w:trHeight w:val="10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原因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初判原因：</w:t>
            </w:r>
          </w:p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续报原因：</w:t>
            </w:r>
          </w:p>
        </w:tc>
      </w:tr>
      <w:tr>
        <w:trPr>
          <w:trHeight w:val="10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控制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措施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初报处置措施：</w:t>
            </w:r>
          </w:p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续报处置情况：</w:t>
            </w:r>
          </w:p>
        </w:tc>
      </w:tr>
      <w:tr>
        <w:trPr>
          <w:trHeight w:val="13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手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地址</w:t>
            </w: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  <w:t>/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10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发生地药品监督管理部门及相关职能部门依本《预案》规定第一时间报告事件信息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BatangChe" w:hAnsi="BatangChe" w:cs="BatangChe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BatangChe" w:ascii="BatangChe" w:hAnsi="BatangChe"/>
          <w:kern w:val="0"/>
          <w:sz w:val="32"/>
          <w:szCs w:val="32"/>
          <w:shd w:fill="FFFFFF" w:val="clear"/>
        </w:rPr>
        <w:t>6</w:t>
      </w:r>
    </w:p>
    <w:p>
      <w:pPr>
        <w:pStyle w:val="Normal"/>
        <w:jc w:val="center"/>
        <w:rPr>
          <w:rFonts w:ascii="BatangChe" w:hAnsi="BatangChe" w:eastAsia="方正小标宋_GBK;Arial Unicode MS" w:cs="BatangChe"/>
          <w:bCs/>
          <w:kern w:val="0"/>
          <w:sz w:val="40"/>
          <w:szCs w:val="40"/>
        </w:rPr>
      </w:pPr>
      <w:r>
        <w:rPr>
          <w:rFonts w:ascii="BatangChe" w:hAnsi="BatangChe" w:cs="BatangChe" w:eastAsia="方正小标宋简体"/>
          <w:bCs/>
          <w:kern w:val="0"/>
          <w:sz w:val="40"/>
          <w:szCs w:val="40"/>
        </w:rPr>
        <w:t>杨凌示范区药品和医疗器械安全突发事件信息通报</w:t>
      </w:r>
    </w:p>
    <w:p>
      <w:pPr>
        <w:pStyle w:val="Normal"/>
        <w:spacing w:lineRule="exact" w:line="500"/>
        <w:jc w:val="center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ascii="BatangChe" w:hAnsi="BatangChe" w:cs="BatangChe" w:eastAsia="仿宋_GB2312"/>
          <w:kern w:val="0"/>
          <w:sz w:val="28"/>
          <w:szCs w:val="28"/>
        </w:rPr>
        <w:t>编号：</w:t>
      </w:r>
    </w:p>
    <w:p>
      <w:pPr>
        <w:pStyle w:val="2"/>
        <w:spacing w:lineRule="exact" w:line="500" w:before="0" w:after="0"/>
        <w:ind w:left="0" w:right="-231" w:firstLine="549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ascii="BatangChe" w:hAnsi="BatangChe" w:cs="BatangChe" w:eastAsia="仿宋_GB2312"/>
          <w:kern w:val="0"/>
          <w:sz w:val="28"/>
          <w:szCs w:val="28"/>
        </w:rPr>
        <w:t>根据</w:t>
      </w:r>
      <w:r>
        <w:rPr>
          <w:rFonts w:ascii="BatangChe" w:hAnsi="BatangChe" w:cs="BatangChe" w:eastAsia="仿宋_GB2312"/>
          <w:kern w:val="0"/>
          <w:sz w:val="28"/>
          <w:szCs w:val="28"/>
          <w:shd w:fill="FFFFFF" w:val="clear"/>
        </w:rPr>
        <w:t>药品和医疗器械安全突发事件处置有关规定</w:t>
      </w:r>
      <w:r>
        <w:rPr>
          <w:rFonts w:ascii="BatangChe" w:hAnsi="BatangChe" w:cs="BatangChe" w:eastAsia="仿宋_GB2312"/>
          <w:kern w:val="0"/>
          <w:sz w:val="28"/>
          <w:szCs w:val="28"/>
        </w:rPr>
        <w:t>，现将下列药品和医疗器械安全突发事件信息通报你们，请依法依职做好工作。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031"/>
      </w:tblGrid>
      <w:tr>
        <w:trPr>
          <w:trHeight w:val="45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生单位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单位：</w:t>
            </w:r>
          </w:p>
          <w:p>
            <w:pPr>
              <w:pStyle w:val="Normal"/>
              <w:snapToGrid w:val="false"/>
              <w:spacing w:lineRule="exact" w:line="500"/>
              <w:ind w:left="28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500"/>
              <w:ind w:left="28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74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接收病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医疗单位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单位：</w:t>
            </w:r>
          </w:p>
          <w:p>
            <w:pPr>
              <w:pStyle w:val="Normal"/>
              <w:snapToGrid w:val="false"/>
              <w:spacing w:lineRule="exact" w:line="500"/>
              <w:ind w:left="28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500"/>
              <w:ind w:left="28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74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摘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附件目录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5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手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子邮箱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地址（邮编）：</w:t>
            </w:r>
          </w:p>
        </w:tc>
      </w:tr>
      <w:tr>
        <w:trPr>
          <w:trHeight w:val="10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获取药品和医疗器械安全突发事件信息的部门，经初步核实后，依本《预案》规定通报相关部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6720"/>
        <w:outlineLvl w:val="0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ascii="BatangChe" w:hAnsi="BatangChe" w:cs="BatangChe" w:eastAsia="仿宋_GB2312"/>
          <w:kern w:val="0"/>
          <w:sz w:val="28"/>
          <w:szCs w:val="28"/>
        </w:rPr>
        <w:t>（单位盖章）</w:t>
      </w:r>
    </w:p>
    <w:p>
      <w:pPr>
        <w:pStyle w:val="Normal"/>
        <w:spacing w:lineRule="exact" w:line="600"/>
        <w:ind w:firstLine="6720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ascii="BatangChe" w:hAnsi="BatangChe" w:cs="BatangChe" w:eastAsia="仿宋_GB2312"/>
          <w:kern w:val="0"/>
          <w:sz w:val="28"/>
          <w:szCs w:val="28"/>
        </w:rPr>
        <w:t>年</w:t>
      </w:r>
      <w:r>
        <w:rPr>
          <w:rFonts w:ascii="BatangChe" w:hAnsi="BatangChe" w:cs="BatangChe" w:eastAsia="BatangChe"/>
          <w:kern w:val="0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kern w:val="0"/>
          <w:sz w:val="28"/>
          <w:szCs w:val="28"/>
        </w:rPr>
        <w:t>月</w:t>
      </w:r>
      <w:r>
        <w:rPr>
          <w:rFonts w:ascii="BatangChe" w:hAnsi="BatangChe" w:cs="BatangChe" w:eastAsia="BatangChe"/>
          <w:kern w:val="0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BatangChe" w:hAnsi="BatangChe" w:cs="BatangChe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BatangChe" w:ascii="BatangChe" w:hAnsi="BatangChe"/>
          <w:kern w:val="0"/>
          <w:sz w:val="32"/>
          <w:szCs w:val="32"/>
          <w:shd w:fill="FFFFFF" w:val="clear"/>
        </w:rPr>
        <w:t>7</w:t>
      </w:r>
    </w:p>
    <w:p>
      <w:pPr>
        <w:pStyle w:val="Normal"/>
        <w:jc w:val="center"/>
        <w:rPr>
          <w:rFonts w:ascii="BatangChe" w:hAnsi="BatangChe" w:eastAsia="方正小标宋简体" w:cs="BatangChe"/>
          <w:bCs/>
          <w:kern w:val="0"/>
          <w:sz w:val="40"/>
          <w:szCs w:val="40"/>
        </w:rPr>
      </w:pPr>
      <w:r>
        <w:rPr>
          <w:rFonts w:ascii="BatangChe" w:hAnsi="BatangChe" w:cs="BatangChe" w:eastAsia="方正小标宋简体"/>
          <w:bCs/>
          <w:kern w:val="0"/>
          <w:sz w:val="40"/>
          <w:szCs w:val="40"/>
        </w:rPr>
        <w:t>杨凌示范区药品和医疗器械安全突发事件</w:t>
      </w:r>
    </w:p>
    <w:p>
      <w:pPr>
        <w:pStyle w:val="Normal"/>
        <w:jc w:val="center"/>
        <w:rPr>
          <w:rFonts w:ascii="BatangChe" w:hAnsi="BatangChe" w:eastAsia="方正小标宋简体" w:cs="BatangChe"/>
          <w:bCs/>
          <w:kern w:val="0"/>
          <w:sz w:val="40"/>
          <w:szCs w:val="40"/>
        </w:rPr>
      </w:pPr>
      <w:r>
        <w:rPr>
          <w:rFonts w:ascii="BatangChe" w:hAnsi="BatangChe" w:cs="BatangChe" w:eastAsia="方正小标宋简体"/>
          <w:bCs/>
          <w:kern w:val="0"/>
          <w:sz w:val="40"/>
          <w:szCs w:val="40"/>
        </w:rPr>
        <w:t>舆情信息报告表</w:t>
      </w:r>
    </w:p>
    <w:p>
      <w:pPr>
        <w:pStyle w:val="Normal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ascii="BatangChe" w:hAnsi="BatangChe" w:cs="BatangChe" w:eastAsia="仿宋_GB2312"/>
          <w:kern w:val="0"/>
          <w:sz w:val="28"/>
          <w:szCs w:val="28"/>
        </w:rPr>
        <w:t>报送单位（盖章）：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      </w:t>
      </w:r>
      <w:r>
        <w:rPr>
          <w:rFonts w:ascii="BatangChe" w:hAnsi="BatangChe" w:cs="BatangChe" w:eastAsia="仿宋_GB2312"/>
          <w:kern w:val="0"/>
          <w:sz w:val="28"/>
          <w:szCs w:val="28"/>
        </w:rPr>
        <w:t>报送时间：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    </w:t>
      </w:r>
      <w:r>
        <w:rPr>
          <w:rFonts w:ascii="BatangChe" w:hAnsi="BatangChe" w:cs="BatangChe" w:eastAsia="仿宋_GB2312"/>
          <w:kern w:val="0"/>
          <w:sz w:val="28"/>
          <w:szCs w:val="28"/>
        </w:rPr>
        <w:t>年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 </w:t>
      </w:r>
      <w:r>
        <w:rPr>
          <w:rFonts w:ascii="BatangChe" w:hAnsi="BatangChe" w:cs="BatangChe" w:eastAsia="仿宋_GB2312"/>
          <w:kern w:val="0"/>
          <w:sz w:val="28"/>
          <w:szCs w:val="28"/>
        </w:rPr>
        <w:t>月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 </w:t>
      </w:r>
      <w:r>
        <w:rPr>
          <w:rFonts w:ascii="BatangChe" w:hAnsi="BatangChe" w:cs="BatangChe" w:eastAsia="仿宋_GB2312"/>
          <w:kern w:val="0"/>
          <w:sz w:val="28"/>
          <w:szCs w:val="28"/>
        </w:rPr>
        <w:t>日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kern w:val="0"/>
          <w:sz w:val="28"/>
          <w:szCs w:val="28"/>
        </w:rPr>
        <w:t>时</w:t>
      </w:r>
      <w:r>
        <w:rPr>
          <w:rFonts w:ascii="BatangChe" w:hAnsi="BatangChe" w:cs="BatangChe" w:eastAsia="仿宋_GB2312"/>
          <w:kern w:val="0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kern w:val="0"/>
          <w:sz w:val="28"/>
          <w:szCs w:val="28"/>
        </w:rPr>
        <w:t>分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41"/>
        <w:gridCol w:w="893"/>
        <w:gridCol w:w="1418"/>
        <w:gridCol w:w="3197"/>
      </w:tblGrid>
      <w:tr>
        <w:trPr>
          <w:trHeight w:val="5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信息来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主报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报告类别</w:t>
            </w:r>
          </w:p>
          <w:p>
            <w:pPr>
              <w:pStyle w:val="Style13"/>
              <w:snapToGrid w:val="false"/>
              <w:ind w:firstLine="140"/>
              <w:rPr>
                <w:rFonts w:ascii="BatangChe" w:hAnsi="BatangChe" w:eastAsia="BatangChe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（√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初报（）续报（）</w:t>
            </w:r>
          </w:p>
        </w:tc>
      </w:tr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抄送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发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发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基本情况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初报情况：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续报情况：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原因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初判原因：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续报原因：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处置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初报处置措施：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续报处置情况：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研判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呈报部门建议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ind w:firstLine="14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批示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传真：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手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子邮箱：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地址</w:t>
            </w: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  <w:t>/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各单位获取药品和医疗器械安全舆情信息，经初步核实研判后，依照本《预案》规定第一时间填写此表上报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br w:type="page"/>
      </w:r>
      <w:r>
        <w:rPr>
          <w:rFonts w:ascii="BatangChe" w:hAnsi="BatangChe" w:cs="BatangChe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BatangChe" w:ascii="BatangChe" w:hAnsi="BatangChe"/>
          <w:kern w:val="0"/>
          <w:sz w:val="32"/>
          <w:szCs w:val="32"/>
          <w:shd w:fill="FFFFFF" w:val="clear"/>
        </w:rPr>
        <w:t>8</w:t>
      </w:r>
    </w:p>
    <w:p>
      <w:pPr>
        <w:pStyle w:val="Normal"/>
        <w:spacing w:lineRule="exact" w:line="560"/>
        <w:jc w:val="center"/>
        <w:rPr>
          <w:rFonts w:ascii="BatangChe" w:hAnsi="BatangChe" w:eastAsia="方正小标宋简体" w:cs="BatangChe"/>
          <w:bCs/>
          <w:kern w:val="0"/>
          <w:sz w:val="36"/>
          <w:szCs w:val="36"/>
        </w:rPr>
      </w:pPr>
      <w:r>
        <w:rPr>
          <w:rFonts w:ascii="BatangChe" w:hAnsi="BatangChe" w:cs="BatangChe" w:eastAsia="方正小标宋简体"/>
          <w:bCs/>
          <w:kern w:val="0"/>
          <w:sz w:val="36"/>
          <w:szCs w:val="36"/>
        </w:rPr>
        <w:t>杨凌示范区药品和医疗器械安全突发事件舆情信息通报</w:t>
      </w:r>
    </w:p>
    <w:p>
      <w:pPr>
        <w:pStyle w:val="Normal"/>
        <w:spacing w:lineRule="exact" w:line="560"/>
        <w:ind w:firstLine="6516"/>
        <w:rPr>
          <w:rFonts w:ascii="BatangChe" w:hAnsi="BatangChe" w:eastAsia="仿宋_GB2312" w:cs="BatangChe"/>
          <w:kern w:val="0"/>
          <w:sz w:val="24"/>
        </w:rPr>
      </w:pPr>
      <w:r>
        <w:rPr>
          <w:rFonts w:ascii="BatangChe" w:hAnsi="BatangChe" w:cs="BatangChe" w:eastAsia="仿宋_GB2312"/>
          <w:kern w:val="0"/>
          <w:sz w:val="24"/>
        </w:rPr>
        <w:t>编号：</w:t>
      </w:r>
    </w:p>
    <w:p>
      <w:pPr>
        <w:pStyle w:val="Normal"/>
        <w:spacing w:lineRule="exact" w:line="500"/>
        <w:ind w:firstLine="560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ascii="BatangChe" w:hAnsi="BatangChe" w:cs="BatangChe" w:eastAsia="仿宋_GB2312"/>
          <w:kern w:val="0"/>
          <w:sz w:val="28"/>
          <w:szCs w:val="28"/>
        </w:rPr>
        <w:t>根据《杨凌示范区药品和医疗器械安全突发事件</w:t>
      </w:r>
      <w:r>
        <w:rPr>
          <w:rFonts w:ascii="BatangChe" w:hAnsi="BatangChe" w:cs="BatangChe" w:eastAsia="仿宋_GB2312"/>
          <w:kern w:val="0"/>
          <w:sz w:val="28"/>
          <w:szCs w:val="28"/>
          <w:shd w:fill="FFFFFF" w:val="clear"/>
        </w:rPr>
        <w:t>应急预案</w:t>
      </w:r>
      <w:r>
        <w:rPr>
          <w:rFonts w:ascii="BatangChe" w:hAnsi="BatangChe" w:cs="BatangChe" w:eastAsia="仿宋_GB2312"/>
          <w:kern w:val="0"/>
          <w:sz w:val="28"/>
          <w:szCs w:val="28"/>
        </w:rPr>
        <w:t>》及其相关规定，现将下列药品安全突发事件舆情信息通报你们，请依法依职做好工作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87"/>
      </w:tblGrid>
      <w:tr>
        <w:trPr>
          <w:trHeight w:val="14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生单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单位：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Style13"/>
              <w:ind w:left="27" w:firstLine="56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摘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目录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传真：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手机：</w:t>
            </w:r>
            <w:r>
              <w:rPr>
                <w:rFonts w:ascii="BatangChe" w:hAnsi="BatangChe" w:cs="BatangChe" w:eastAsia="BatangChe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电子邮箱：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地址</w:t>
            </w:r>
            <w:r>
              <w:rPr>
                <w:rFonts w:eastAsia="仿宋_GB2312" w:cs="BatangChe" w:ascii="BatangChe" w:hAnsi="BatangChe"/>
                <w:kern w:val="0"/>
                <w:sz w:val="28"/>
                <w:szCs w:val="28"/>
              </w:rPr>
              <w:t>/</w:t>
            </w: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11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BatangChe" w:hAnsi="BatangChe" w:eastAsia="仿宋_GB2312" w:cs="BatangChe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kern w:val="0"/>
                <w:sz w:val="28"/>
                <w:szCs w:val="28"/>
              </w:rPr>
              <w:t>获取药品和医疗器械安全突发事件舆情信息的部门，经初步核实后，依本《预案》规定通报相关部门。</w:t>
            </w:r>
          </w:p>
        </w:tc>
      </w:tr>
    </w:tbl>
    <w:p>
      <w:pPr>
        <w:pStyle w:val="Normal"/>
        <w:spacing w:lineRule="exact" w:line="600"/>
        <w:ind w:firstLine="840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ascii="BatangChe" w:hAnsi="BatangChe" w:cs="BatangChe" w:eastAsia="仿宋_GB2312"/>
          <w:kern w:val="0"/>
          <w:sz w:val="28"/>
          <w:szCs w:val="28"/>
        </w:rPr>
        <w:t>（单位盖章）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158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720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ascii="BatangChe" w:hAnsi="BatangChe" w:cs="BatangChe" w:eastAsia="仿宋_GB2312"/>
          <w:kern w:val="0"/>
          <w:sz w:val="28"/>
          <w:szCs w:val="28"/>
        </w:rPr>
        <w:t>年</w:t>
      </w:r>
      <w:r>
        <w:rPr>
          <w:rFonts w:ascii="BatangChe" w:hAnsi="BatangChe" w:cs="BatangChe" w:eastAsia="BatangChe"/>
          <w:kern w:val="0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kern w:val="0"/>
          <w:sz w:val="28"/>
          <w:szCs w:val="28"/>
        </w:rPr>
        <w:t>月</w:t>
      </w:r>
      <w:r>
        <w:rPr>
          <w:rFonts w:ascii="BatangChe" w:hAnsi="BatangChe" w:cs="BatangChe" w:eastAsia="BatangChe"/>
          <w:kern w:val="0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85" w:footer="158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2.1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Che" w:cs="BatangChe" w:ascii="BatangChe" w:hAnsi="BatangChe"/>
          <w:color w:val="000000"/>
          <w:kern w:val="0"/>
          <w:sz w:val="28"/>
          <w:szCs w:val="30"/>
        </w:rPr>
        <w:t xml:space="preserve">  </w:t>
      </w:r>
      <w:r>
        <w:rPr>
          <w:rFonts w:ascii="BatangChe" w:hAnsi="BatangChe" w:cs="Arial" w:eastAsia="仿宋_GB2312"/>
          <w:color w:val="000000"/>
          <w:kern w:val="0"/>
          <w:sz w:val="28"/>
          <w:szCs w:val="30"/>
        </w:rPr>
        <w:t>杨凌示范区管委会办公室</w:t>
      </w:r>
      <w:r>
        <w:rPr>
          <w:rFonts w:ascii="BatangChe" w:hAnsi="BatangChe" w:cs="BatangChe" w:eastAsia="BatangChe"/>
          <w:color w:val="000000"/>
          <w:kern w:val="0"/>
          <w:sz w:val="28"/>
          <w:szCs w:val="30"/>
        </w:rPr>
        <w:t xml:space="preserve">                  </w:t>
      </w:r>
      <w:r>
        <w:rPr>
          <w:rFonts w:eastAsia="仿宋_GB2312" w:cs="Arial" w:ascii="BatangChe" w:hAnsi="BatangChe"/>
          <w:color w:val="000000"/>
          <w:kern w:val="0"/>
          <w:sz w:val="28"/>
          <w:szCs w:val="30"/>
        </w:rPr>
        <w:t>2021</w:t>
      </w:r>
      <w:r>
        <w:rPr>
          <w:rFonts w:ascii="BatangChe" w:hAnsi="BatangChe" w:cs="Arial" w:eastAsia="仿宋_GB2312"/>
          <w:color w:val="000000"/>
          <w:kern w:val="0"/>
          <w:sz w:val="28"/>
          <w:szCs w:val="30"/>
        </w:rPr>
        <w:t>年</w:t>
      </w:r>
      <w:r>
        <w:rPr>
          <w:rFonts w:eastAsia="仿宋_GB2312" w:cs="Arial" w:ascii="BatangChe" w:hAnsi="BatangChe"/>
          <w:color w:val="000000"/>
          <w:kern w:val="0"/>
          <w:sz w:val="28"/>
          <w:szCs w:val="30"/>
        </w:rPr>
        <w:t>9</w:t>
      </w:r>
      <w:r>
        <w:rPr>
          <w:rFonts w:ascii="BatangChe" w:hAnsi="BatangChe" w:cs="Arial" w:eastAsia="仿宋_GB2312"/>
          <w:color w:val="000000"/>
          <w:kern w:val="0"/>
          <w:sz w:val="28"/>
          <w:szCs w:val="30"/>
        </w:rPr>
        <w:t>月</w:t>
      </w:r>
      <w:r>
        <w:rPr>
          <w:rFonts w:eastAsia="仿宋_GB2312" w:cs="Arial" w:ascii="BatangChe" w:hAnsi="BatangChe"/>
          <w:color w:val="000000"/>
          <w:kern w:val="0"/>
          <w:sz w:val="28"/>
          <w:szCs w:val="30"/>
        </w:rPr>
        <w:t>22</w:t>
      </w:r>
      <w:r>
        <w:rPr>
          <w:rFonts w:ascii="BatangChe" w:hAnsi="BatangChe" w:cs="Arial" w:eastAsia="仿宋_GB2312"/>
          <w:color w:val="000000"/>
          <w:kern w:val="0"/>
          <w:sz w:val="28"/>
          <w:szCs w:val="30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2510</wp:posOffset>
                </wp:positionH>
                <wp:positionV relativeFrom="paragraph">
                  <wp:posOffset>438150</wp:posOffset>
                </wp:positionV>
                <wp:extent cx="1981835" cy="628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59" r="-2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4.5pt;mso-position-vertical-relative:text;margin-left:281.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59" r="-2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588" w:right="1474" w:gutter="0" w:header="0" w:top="1985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360"/>
      <w:ind w:left="425" w:hanging="425"/>
      <w:outlineLvl w:val="0"/>
    </w:pPr>
    <w:rPr>
      <w:rFonts w:eastAsia="黑体;SimHei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/>
      <w:ind w:left="567" w:hanging="567"/>
      <w:outlineLvl w:val="1"/>
    </w:pPr>
    <w:rPr>
      <w:rFonts w:ascii="Arial" w:hAnsi="Arial" w:eastAsia="楷体" w:cs="楷体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odyTextIndent2Char">
    <w:name w:val="Body Text Indent 2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DateChar">
    <w:name w:val="Date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NormalIndent1">
    <w:name w:val="Normal Indent1"/>
    <w:basedOn w:val="Normal"/>
    <w:qFormat/>
    <w:pPr>
      <w:ind w:firstLine="42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7:00Z</dcterms:created>
  <dc:creator>lenovo</dc:creator>
  <dc:description/>
  <cp:keywords/>
  <dc:language>en-US</dc:language>
  <cp:lastModifiedBy>文印室 薛富霞)A</cp:lastModifiedBy>
  <cp:lastPrinted>2021-09-18T09:46:00Z</cp:lastPrinted>
  <dcterms:modified xsi:type="dcterms:W3CDTF">2021-10-15T02:19:00Z</dcterms:modified>
  <cp:revision>4</cp:revision>
  <dc:subject/>
  <dc:title>杨凌农业高新技术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