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6" w:type="dxa"/>
        <w:jc w:val="left"/>
        <w:tblInd w:w="-3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1"/>
        <w:gridCol w:w="758"/>
        <w:gridCol w:w="2693"/>
        <w:gridCol w:w="1807"/>
        <w:gridCol w:w="3105"/>
        <w:gridCol w:w="703"/>
        <w:gridCol w:w="3599"/>
      </w:tblGrid>
      <w:tr>
        <w:trPr>
          <w:trHeight w:val="945" w:hRule="atLeast"/>
        </w:trPr>
        <w:tc>
          <w:tcPr>
            <w:tcW w:w="1358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杨凌示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四季度政务新媒体检查结果</w:t>
            </w:r>
          </w:p>
        </w:tc>
      </w:tr>
      <w:tr>
        <w:trPr>
          <w:trHeight w:val="945" w:hRule="atLeast"/>
        </w:trPr>
        <w:tc>
          <w:tcPr>
            <w:tcW w:w="135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型（政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乡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媒体类型（微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APP/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抖音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媒体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3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陵区政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政杨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区发展改革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示范区发展改革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知公告、重点项目、工作动态栏目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未更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科技创新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科技创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政治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日头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区公安局政治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抖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交巡警支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交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民互动栏目打开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区公安局交巡警支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交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（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财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自然资源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自然资源和规划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（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）政务咨询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生态环境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环境保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上互动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生态环境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环境保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（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水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韵杨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文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先生邂逅吕小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应急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应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论述、新闻资讯、互动交流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安全微视频、安全知识、投诉举报、法律法规栏目无法访问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应急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抖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应急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市场监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市场监督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市场监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市场监督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咨询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统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统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数据栏目打开页面提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退役军人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退役军人之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地方金融监督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地方金融监督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地方金融监督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地方金融监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行政审批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审批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地图栏目无法访问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产业投资促进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产业投资促进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象杨凌、投资指南、招商项目、投资政策、招商成果、在线交流栏目无法访问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产业投资促进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产业投资促进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贸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自贸试验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城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城市管理执法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；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查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信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信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共资源交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信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凌公共资源交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、服务指南、建设工程、国土交易、政府采购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475" w:hRule="atLeast"/>
        </w:trPr>
        <w:tc>
          <w:tcPr>
            <w:tcW w:w="135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监测时间节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pc</dc:creator>
  <dc:description/>
  <dc:language>en-US</dc:language>
  <cp:lastModifiedBy>徐红</cp:lastModifiedBy>
  <cp:lastPrinted>2021-11-18T14:52:00Z</cp:lastPrinted>
  <dcterms:modified xsi:type="dcterms:W3CDTF">2021-11-18T09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2B10856834266BD0C5A9E10A8DE45</vt:lpwstr>
  </property>
  <property fmtid="{D5CDD505-2E9C-101B-9397-08002B2CF9AE}" pid="3" name="KSOProductBuildVer">
    <vt:lpwstr>2052-11.1.0.11115</vt:lpwstr>
  </property>
</Properties>
</file>