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9" w:type="dxa"/>
        <w:jc w:val="left"/>
        <w:tblInd w:w="7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4"/>
        <w:gridCol w:w="758"/>
        <w:gridCol w:w="2693"/>
        <w:gridCol w:w="1807"/>
        <w:gridCol w:w="3105"/>
        <w:gridCol w:w="703"/>
        <w:gridCol w:w="3599"/>
      </w:tblGrid>
      <w:tr>
        <w:trPr>
          <w:trHeight w:val="945" w:hRule="atLeast"/>
        </w:trPr>
        <w:tc>
          <w:tcPr>
            <w:tcW w:w="1347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方正小标宋简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杨凌示范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一季度政务新媒体检查结果</w:t>
            </w:r>
          </w:p>
        </w:tc>
      </w:tr>
      <w:tr>
        <w:trPr>
          <w:trHeight w:val="945" w:hRule="atLeast"/>
        </w:trPr>
        <w:tc>
          <w:tcPr>
            <w:tcW w:w="1347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类型（政府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乡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媒体类型（微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微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移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APP/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抖音号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新媒体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3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发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融媒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发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陵区政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政杨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区发展改革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示范区发展改革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知公告、重点项目、工作动态栏目长时间未更新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科技创新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科技创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公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公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抖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公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今日头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公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安局交巡警支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交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区公安局交巡警支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凌交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财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财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自然资源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自然资源和规划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咨询栏目打开页面提示不存在，未提供有效互动功能，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生态环境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环境保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上互动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生态环境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环境保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水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韵杨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文化和旅游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文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文化和旅游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先生邂逅吕小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提供有效互动功能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文化和旅游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今日头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先生邂逅吕小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文化和旅游体育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抖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先生邂逅吕小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应急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应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提供有效互动功能，安全微视频、安全知识、投诉举报、法律法规栏目无法访问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应急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抖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应急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市场监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市场监督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市场监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市场监督管理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提供有效互动功能，政务咨询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统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统计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退役军人事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退役军人之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祭扫系统”页面打开白屏无显示内容，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地方金融监督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地方金融监督管理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地方金融监督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地方金融监管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行政审批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审批服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产业投资促进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产业投资促进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提供有效互动功能，在线交流栏目无法访问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产业投资促进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产业投资促进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贸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自贸试验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城管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城市管理执法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提供有效互动功能；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督查栏目打开页面提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信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信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示范区公共资源交易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信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杨凌公共资源交易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杨凌示范区工委网络安全和信息化委员会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杨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住房和城乡建设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住房公积金管理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住房和城乡建设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住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住房和城乡建设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科城建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示范区国际交流中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凌援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anglingTraini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提供有效互动功能，最后更新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34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监测时间节点截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757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徐红</cp:lastModifiedBy>
  <dcterms:modified xsi:type="dcterms:W3CDTF">2022-02-18T0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F3DEFFB0445E6B798E57E88A8B007</vt:lpwstr>
  </property>
  <property fmtid="{D5CDD505-2E9C-101B-9397-08002B2CF9AE}" pid="3" name="KSOProductBuildVer">
    <vt:lpwstr>2052-11.1.0.11365</vt:lpwstr>
  </property>
</Properties>
</file>