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参赛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保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凌示范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价值专利大赛的公平性与公正性，本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自愿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本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已经充分了解大赛内容并遵守大赛规则和评审决定，参赛事宜已告知参赛专利的所有发明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本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接受本次大赛赛事安排及其评审规则，并积极配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本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承诺参赛项目获奖后，接受大赛组委会关于项目在陕西转移转化的合理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本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保证提交的所有信息与材料均真实、准确、合法及有效，并保证参赛项目的原创性，专利权属不存在任何争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本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同意大赛组委会对参赛团队提供的信息与材料进行核实，并提供必要的协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如本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违反了以上承诺，同意大赛组委会取消本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团队的参赛资格，归还已授予的相关奖项，并退回奖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承诺人签名：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位（盖章）：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25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月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hd w:fill="000080" w:val="clear"/>
      <w:spacing w:lineRule="exact" w:line="600"/>
    </w:pPr>
    <w:rPr>
      <w:rFonts w:ascii="Tahoma" w:hAnsi="Tahoma" w:eastAsia="仿宋_GB2312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Denia</cp:lastModifiedBy>
  <dcterms:modified xsi:type="dcterms:W3CDTF">2022-04-21T08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64E13DB7145888D7D36F8255F130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DUzYjMwZjc2MDYxZWE1ZDc5MjJjZjhiYjBkYTI2ZTAifQ==</vt:lpwstr>
  </property>
</Properties>
</file>