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******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项目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函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bidi="ar"/>
        </w:rPr>
        <w:t xml:space="preserve">        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宋体" w:cs="Times New Roman"/>
          <w:b/>
          <w:bCs/>
          <w:color w:val="000000"/>
          <w:sz w:val="32"/>
          <w:szCs w:val="36"/>
          <w:lang w:bidi="ar"/>
        </w:rPr>
      </w:r>
    </w:p>
    <w:p>
      <w:pPr>
        <w:pStyle w:val="Normal"/>
        <w:ind w:firstLine="1269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u w:val="single"/>
          <w:lang w:bidi="ar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6"/>
          <w:lang w:bidi="ar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6"/>
          <w:lang w:val="en-US" w:eastAsia="zh-CN" w:bidi="ar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日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价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Cs w:val="21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bidi="ar"/>
        </w:rPr>
        <w:t xml:space="preserve">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37"/>
      </w:tblGrid>
      <w:tr>
        <w:trPr>
          <w:trHeight w:val="13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bidi="ar"/>
              </w:rPr>
              <w:t>***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（元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大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小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组成说明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详细说明价格组成（该报价一经确认为最终报价）</w:t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交货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质量（若有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备注：表内报价以元为单位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投标报价大写与小写不一致时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以大写为准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autoSpaceDE w:val="false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营业执照复印件并加盖公章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eastAsia="zh-CN"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eastAsia="zh-CN"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诚信声明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采购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，我单位具有良好的商业信誉和健全的财务会计制度，具有履行合同所必须的设备和专业技术能力，在合同签订前后随时愿意提供相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对以上声明负全部法律责任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pacing w:val="10"/>
          <w:sz w:val="32"/>
          <w:szCs w:val="21"/>
        </w:rPr>
      </w:pPr>
      <w:r>
        <w:rPr>
          <w:rFonts w:eastAsia="宋体" w:cs="Times New Roman" w:ascii="Times New Roman" w:hAnsi="Times New Roman"/>
          <w:color w:val="000000"/>
          <w:spacing w:val="10"/>
          <w:sz w:val="32"/>
          <w:szCs w:val="21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pacing w:val="1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pacing w:val="-6"/>
          <w:sz w:val="32"/>
          <w:szCs w:val="32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参加政府采购活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前三年内无重大违法记录的书面声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在参加本次政府采购活动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内的经营活动没有重大违法记录。如有不实，我方将无条件地退出本项目的采购活动，并遵照《政府采购法》有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提供虚假材料的规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接受处罚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br/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此声明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zh-C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zh-CN" w:bidi="ar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zh-CN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身份证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授权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注册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成立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；经营期限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经营范围：主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；兼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性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龄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 w:bidi="ar"/>
        </w:rPr>
        <w:t>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法定代表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定代表人联系方式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附：法定代表人身份证复印件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249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法定代表人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正反面复印件</w:t>
            </w:r>
          </w:p>
        </w:tc>
      </w:tr>
    </w:tbl>
    <w:p>
      <w:pPr>
        <w:pStyle w:val="Normal"/>
        <w:spacing w:lineRule="exact" w:line="540"/>
        <w:ind w:right="-197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说明：仅限法定代表人参加投标时提供。</w:t>
      </w:r>
    </w:p>
    <w:p>
      <w:pPr>
        <w:pStyle w:val="Style14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授权委托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（采购人名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注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工商行政管理局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供应商全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的法定代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授权代表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为我方合法授权代表。代理人根据授权，以我方名义签署、澄清、说明、递交、撤回、修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项目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响应文件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理人无转委托权。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说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本授权委托书自签发之日起生效，授权委托书有效期自投标有效期届满之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失效，仅限代理人参加投标时提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字或盖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授权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字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Heading4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9:39Z</dcterms:created>
  <dc:creator>后勤保障科</dc:creator>
  <dc:description/>
  <dc:language>en-US</dc:language>
  <cp:lastModifiedBy>powerrrrr</cp:lastModifiedBy>
  <dcterms:modified xsi:type="dcterms:W3CDTF">2023-04-18T01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666163BFA45D19968D3A1532811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