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48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bookmarkStart w:id="0" w:name="bookmark39"/>
      <w:bookmarkStart w:id="1" w:name="bookmark37"/>
      <w:bookmarkStart w:id="2" w:name="bookmark38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推荐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度省级中小企业公共服务示范平台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推荐名单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总表</w:t>
      </w:r>
      <w:bookmarkEnd w:id="0"/>
      <w:bookmarkEnd w:id="1"/>
      <w:bookmarkEnd w:id="2"/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56" w:right="0" w:hanging="0"/>
        <w:jc w:val="left"/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市级中小企业主管部门或行业协会名称（盖章）：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1525"/>
        <w:gridCol w:w="3222"/>
        <w:gridCol w:w="2865"/>
        <w:gridCol w:w="3242"/>
        <w:gridCol w:w="1475"/>
        <w:gridCol w:w="847"/>
      </w:tblGrid>
      <w:tr>
        <w:trPr>
          <w:trHeight w:val="201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平台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服务机构名称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须与申报单位盖章名称一致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申请示范平台服务功能类别 （不超过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类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示范性表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必填，总结提炼为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字以内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46" w:right="0" w:hanging="0"/>
        <w:jc w:val="left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说明：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平台名称中，不得包含“国家”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“中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国”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“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级”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“示范”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字样，须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“平台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'‘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作为名称结尾，如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XXX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平台。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firstLine="840"/>
        <w:jc w:val="left"/>
        <w:rPr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同一家公共服务平台，不得通过市级中小企业主管部门和有关行业协会重复申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0" w:right="1493" w:gutter="0" w:header="0" w:top="1778" w:footer="0" w:bottom="20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6827520</wp:posOffset>
              </wp:positionV>
              <wp:extent cx="1587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537.6pt;mso-position-vertical-relative:page;margin-left:4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8380</wp:posOffset>
              </wp:positionH>
              <wp:positionV relativeFrom="page">
                <wp:posOffset>828040</wp:posOffset>
              </wp:positionV>
              <wp:extent cx="15875" cy="218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0pt;mso-wrap-distance-right:0pt;mso-wrap-distance-top:0pt;mso-wrap-distance-bottom:0pt;margin-top:65.2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left="670" w:hanging="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周密</cp:lastModifiedBy>
  <cp:lastPrinted>2023-09-19T10:45:00Z</cp:lastPrinted>
  <dcterms:modified xsi:type="dcterms:W3CDTF">2023-09-19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3455D73B4F6B9673262E596ABA3D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