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详细说明价格组成（该报价一经确认为最终报价）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只有自己才能给你最好的未来</cp:lastModifiedBy>
  <dcterms:modified xsi:type="dcterms:W3CDTF">2023-11-21T02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15E3B5004DE0B8EFD601574B9B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