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;MT Extra" w:hAnsi="BatangChe;MT Extra" w:eastAsia="方正小标宋简体" w:cs="BatangChe;MT Extra"/>
          <w:sz w:val="44"/>
          <w:szCs w:val="44"/>
        </w:rPr>
      </w:pPr>
      <w:r>
        <w:rPr>
          <w:rFonts w:ascii="BatangChe;MT Extra" w:hAnsi="BatangChe;MT Extra" w:cs="BatangChe;MT Extra" w:eastAsia="方正小标宋简体"/>
          <w:sz w:val="44"/>
          <w:szCs w:val="44"/>
        </w:rPr>
        <w:t>示范区</w:t>
      </w:r>
      <w:r>
        <w:rPr>
          <w:rFonts w:eastAsia="方正小标宋简体" w:cs="BatangChe;MT Extra" w:ascii="BatangChe;MT Extra" w:hAnsi="BatangChe;MT Extra"/>
          <w:sz w:val="44"/>
          <w:szCs w:val="44"/>
        </w:rPr>
        <w:t>2017</w:t>
      </w:r>
      <w:r>
        <w:rPr>
          <w:rFonts w:ascii="BatangChe;MT Extra" w:hAnsi="BatangChe;MT Extra" w:cs="BatangChe;MT Extra" w:eastAsia="方正小标宋简体"/>
          <w:sz w:val="44"/>
          <w:szCs w:val="44"/>
        </w:rPr>
        <w:t>年全面深化改革目标任务分解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0"/>
        <w:gridCol w:w="684"/>
        <w:gridCol w:w="2970"/>
        <w:gridCol w:w="5416"/>
        <w:gridCol w:w="1093"/>
        <w:gridCol w:w="1584"/>
        <w:gridCol w:w="1496"/>
      </w:tblGrid>
      <w:tr>
        <w:trPr>
          <w:tblHeader w:val="true"/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方正小标宋_GBK" w:cs="BatangChe;MT Extra"/>
                <w:bCs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改革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方正小标宋_GBK" w:cs="BatangChe;MT Extra"/>
                <w:bCs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黑体" w:cs="宋体"/>
                <w:bCs/>
                <w:kern w:val="0"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工作任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黑体" w:cs="宋体"/>
                <w:bCs/>
                <w:kern w:val="0"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改革进展及质量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黑体" w:cs="宋体"/>
                <w:bCs/>
                <w:kern w:val="0"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完成时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黑体" w:cs="宋体"/>
                <w:bCs/>
                <w:kern w:val="0"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牵头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eastAsia="黑体" w:cs="宋体"/>
                <w:bCs/>
                <w:kern w:val="0"/>
                <w:szCs w:val="21"/>
              </w:rPr>
            </w:pPr>
            <w:r>
              <w:rPr>
                <w:rFonts w:ascii="BatangChe;MT Extra" w:hAnsi="BatangChe;MT Extra" w:cs="宋体" w:eastAsia="黑体"/>
                <w:bCs/>
                <w:kern w:val="0"/>
                <w:szCs w:val="21"/>
              </w:rPr>
              <w:t>参加单位</w:t>
            </w:r>
          </w:p>
        </w:tc>
      </w:tr>
      <w:tr>
        <w:trPr>
          <w:trHeight w:val="628" w:hRule="atLeast"/>
        </w:trPr>
        <w:tc>
          <w:tcPr>
            <w:tcW w:w="1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Che;MT Extra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BatangChe;MT Extra" w:eastAsia="楷体_GB2312"/>
                <w:b/>
                <w:bCs/>
                <w:sz w:val="28"/>
                <w:szCs w:val="28"/>
              </w:rPr>
              <w:t>管委会机构职能和事业单位改革专项小组（共</w:t>
            </w:r>
            <w:r>
              <w:rPr>
                <w:rFonts w:eastAsia="楷体_GB2312" w:cs="BatangChe;MT Extra" w:ascii="楷体_GB2312" w:hAnsi="楷体_GB2312"/>
                <w:b/>
                <w:bCs/>
                <w:sz w:val="28"/>
                <w:szCs w:val="28"/>
              </w:rPr>
              <w:t>14</w:t>
            </w:r>
            <w:r>
              <w:rPr>
                <w:rFonts w:ascii="楷体_GB2312" w:hAnsi="楷体_GB2312" w:cs="BatangChe;MT Extra" w:eastAsia="楷体_GB2312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1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/>
                <w:bCs/>
                <w:szCs w:val="21"/>
              </w:rPr>
              <w:t>深化行政管理制度改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/>
              </w:rPr>
              <w:t>编</w:t>
            </w:r>
            <w:r>
              <w:rPr>
                <w:rFonts w:ascii="BatangChe;MT Extra" w:hAnsi="BatangChe;MT Extra" w:cs="BatangChe;MT Extra"/>
              </w:rPr>
              <w:t>制</w:t>
            </w:r>
            <w:r>
              <w:rPr>
                <w:rFonts w:ascii="BatangChe;MT Extra" w:hAnsi="BatangChe;MT Extra"/>
              </w:rPr>
              <w:t>杨</w:t>
            </w:r>
            <w:r>
              <w:rPr>
                <w:rFonts w:ascii="BatangChe;MT Extra" w:hAnsi="BatangChe;MT Extra" w:cs="BatangChe;MT Extra"/>
              </w:rPr>
              <w:t>凌自</w:t>
            </w:r>
            <w:r>
              <w:rPr>
                <w:rFonts w:ascii="BatangChe;MT Extra" w:hAnsi="BatangChe;MT Extra"/>
              </w:rPr>
              <w:t>贸试验区</w:t>
            </w:r>
            <w:r>
              <w:rPr>
                <w:rFonts w:ascii="BatangChe;MT Extra" w:hAnsi="BatangChe;MT Extra" w:cs="BatangChe;MT Extra"/>
              </w:rPr>
              <w:t>建</w:t>
            </w:r>
            <w:r>
              <w:rPr>
                <w:rFonts w:ascii="BatangChe;MT Extra" w:hAnsi="BatangChe;MT Extra"/>
              </w:rPr>
              <w:t>设规划</w:t>
            </w:r>
            <w:r>
              <w:rPr>
                <w:rFonts w:ascii="BatangChe;MT Extra" w:hAnsi="BatangChe;MT Extra" w:cs="BatangChe;MT Extra"/>
              </w:rPr>
              <w:t>；制定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施</w:t>
            </w:r>
            <w:r>
              <w:rPr>
                <w:rFonts w:ascii="BatangChe;MT Extra" w:hAnsi="BatangChe;MT Extra"/>
              </w:rPr>
              <w:t>杨</w:t>
            </w:r>
            <w:r>
              <w:rPr>
                <w:rFonts w:ascii="BatangChe;MT Extra" w:hAnsi="BatangChe;MT Extra" w:cs="BatangChe;MT Extra"/>
              </w:rPr>
              <w:t>凌自</w:t>
            </w:r>
            <w:r>
              <w:rPr>
                <w:rFonts w:ascii="BatangChe;MT Extra" w:hAnsi="BatangChe;MT Extra"/>
              </w:rPr>
              <w:t>贸试验区</w:t>
            </w:r>
            <w:r>
              <w:rPr>
                <w:rFonts w:ascii="BatangChe;MT Extra" w:hAnsi="BatangChe;MT Extra" w:cs="BatangChe;MT Extra"/>
              </w:rPr>
              <w:t>人才培</w:t>
            </w:r>
            <w:r>
              <w:rPr>
                <w:rFonts w:ascii="BatangChe;MT Extra" w:hAnsi="BatangChe;MT Extra"/>
              </w:rPr>
              <w:t>养计划</w:t>
            </w:r>
            <w:r>
              <w:rPr>
                <w:rFonts w:ascii="BatangChe;MT Extra" w:hAnsi="BatangChe;MT Extra" w:cs="BatangChe;MT Extra"/>
              </w:rPr>
              <w:t>及引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人才政策措施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/>
              </w:rPr>
              <w:t>开</w:t>
            </w:r>
            <w:r>
              <w:rPr>
                <w:rFonts w:ascii="BatangChe;MT Extra" w:hAnsi="BatangChe;MT Extra" w:cs="BatangChe;MT Extra"/>
              </w:rPr>
              <w:t>展自</w:t>
            </w:r>
            <w:r>
              <w:rPr>
                <w:rFonts w:ascii="BatangChe;MT Extra" w:hAnsi="BatangChe;MT Extra"/>
              </w:rPr>
              <w:t>贸区发</w:t>
            </w:r>
            <w:r>
              <w:rPr>
                <w:rFonts w:ascii="BatangChe;MT Extra" w:hAnsi="BatangChe;MT Extra" w:cs="BatangChe;MT Extra"/>
              </w:rPr>
              <w:t>展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政府采</w:t>
            </w:r>
            <w:r>
              <w:rPr>
                <w:rFonts w:ascii="BatangChe;MT Extra" w:hAnsi="BatangChe;MT Extra"/>
              </w:rPr>
              <w:t>购</w:t>
            </w:r>
            <w:r>
              <w:rPr>
                <w:rFonts w:ascii="BatangChe;MT Extra" w:hAnsi="BatangChe;MT Extra" w:cs="BatangChe;MT Extra"/>
              </w:rPr>
              <w:t>，确定</w:t>
            </w:r>
            <w:r>
              <w:rPr>
                <w:rFonts w:ascii="BatangChe;MT Extra" w:hAnsi="BatangChe;MT Extra"/>
              </w:rPr>
              <w:t>编</w:t>
            </w:r>
            <w:r>
              <w:rPr>
                <w:rFonts w:ascii="BatangChe;MT Extra" w:hAnsi="BatangChe;MT Extra" w:cs="BatangChe;MT Extra"/>
              </w:rPr>
              <w:t>撰</w:t>
            </w:r>
            <w:r>
              <w:rPr>
                <w:rFonts w:ascii="BatangChe;MT Extra" w:hAnsi="BatangChe;MT Extra"/>
              </w:rPr>
              <w:t>单</w:t>
            </w:r>
            <w:r>
              <w:rPr>
                <w:rFonts w:ascii="BatangChe;MT Extra" w:hAnsi="BatangChe;MT Extra" w:cs="BatangChe;MT Extra"/>
              </w:rPr>
              <w:t>位，提出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初稿；</w:t>
            </w:r>
            <w:r>
              <w:rPr>
                <w:rFonts w:ascii="BatangChe;MT Extra" w:hAnsi="BatangChe;MT Extra"/>
              </w:rPr>
              <w:t>启动</w:t>
            </w:r>
            <w:r>
              <w:rPr>
                <w:rFonts w:ascii="BatangChe;MT Extra" w:hAnsi="BatangChe;MT Extra" w:cs="BatangChe;MT Extra"/>
              </w:rPr>
              <w:t>自</w:t>
            </w:r>
            <w:r>
              <w:rPr>
                <w:rFonts w:ascii="BatangChe;MT Extra" w:hAnsi="BatangChe;MT Extra"/>
              </w:rPr>
              <w:t>贸区</w:t>
            </w:r>
            <w:r>
              <w:rPr>
                <w:rFonts w:ascii="BatangChe;MT Extra" w:hAnsi="BatangChe;MT Extra"/>
              </w:rPr>
              <w:t>概</w:t>
            </w:r>
            <w:r>
              <w:rPr>
                <w:rFonts w:ascii="BatangChe;MT Extra" w:hAnsi="BatangChe;MT Extra" w:cs="BatangChe;MT Extra"/>
              </w:rPr>
              <w:t>念性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政府采</w:t>
            </w:r>
            <w:r>
              <w:rPr>
                <w:rFonts w:ascii="BatangChe;MT Extra" w:hAnsi="BatangChe;MT Extra"/>
              </w:rPr>
              <w:t>购</w:t>
            </w:r>
            <w:r>
              <w:rPr>
                <w:rFonts w:ascii="BatangChe;MT Extra" w:hAnsi="BatangChe;MT Extra" w:cs="BatangChe;MT Extra"/>
              </w:rPr>
              <w:t>。</w:t>
            </w:r>
            <w:r>
              <w:rPr>
                <w:rFonts w:ascii="BatangChe;MT Extra" w:hAnsi="BatangChe;MT Extra" w:cs="BatangChe;MT Extra"/>
              </w:rPr>
              <w:t>起草人才培</w:t>
            </w:r>
            <w:r>
              <w:rPr>
                <w:rFonts w:ascii="BatangChe;MT Extra" w:hAnsi="BatangChe;MT Extra"/>
              </w:rPr>
              <w:t>养计划</w:t>
            </w:r>
            <w:r>
              <w:rPr>
                <w:rFonts w:ascii="BatangChe;MT Extra" w:hAnsi="BatangChe;MT Extra" w:cs="BatangChe;MT Extra"/>
              </w:rPr>
              <w:t>和引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人才的有</w:t>
            </w:r>
            <w:r>
              <w:rPr>
                <w:rFonts w:ascii="BatangChe;MT Extra" w:hAnsi="BatangChe;MT Extra"/>
              </w:rPr>
              <w:t>关</w:t>
            </w:r>
            <w:r>
              <w:rPr>
                <w:rFonts w:ascii="BatangChe;MT Extra" w:hAnsi="BatangChe;MT Extra" w:cs="BatangChe;MT Extra"/>
              </w:rPr>
              <w:t>政策措施</w:t>
            </w:r>
            <w:r>
              <w:rPr>
                <w:rFonts w:ascii="BatangChe;MT Extra" w:hAnsi="BatangChe;MT Extra" w:cs="BatangChe;MT Extra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自贸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发改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住建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人社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国际合作局</w:t>
            </w:r>
          </w:p>
        </w:tc>
      </w:tr>
      <w:tr>
        <w:trPr>
          <w:trHeight w:val="83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 w:cs="BatangChe;MT Extra"/>
              </w:rPr>
              <w:t>完成自</w:t>
            </w:r>
            <w:r>
              <w:rPr>
                <w:rFonts w:ascii="BatangChe;MT Extra" w:hAnsi="BatangChe;MT Extra"/>
              </w:rPr>
              <w:t>贸区发</w:t>
            </w:r>
            <w:r>
              <w:rPr>
                <w:rFonts w:ascii="BatangChe;MT Extra" w:hAnsi="BatangChe;MT Extra" w:cs="BatangChe;MT Extra"/>
              </w:rPr>
              <w:t>展</w:t>
            </w:r>
            <w:r>
              <w:rPr>
                <w:rFonts w:ascii="BatangChe;MT Extra" w:hAnsi="BatangChe;MT Extra"/>
              </w:rPr>
              <w:t>规划评审</w:t>
            </w:r>
            <w:r>
              <w:rPr>
                <w:rFonts w:ascii="BatangChe;MT Extra" w:hAnsi="BatangChe;MT Extra" w:cs="BatangChe;MT Extra"/>
              </w:rPr>
              <w:t>定稿；</w:t>
            </w:r>
            <w:r>
              <w:rPr>
                <w:rFonts w:ascii="BatangChe;MT Extra" w:hAnsi="BatangChe;MT Extra" w:cs="BatangChe;MT Extra"/>
              </w:rPr>
              <w:t>完成自</w:t>
            </w:r>
            <w:r>
              <w:rPr>
                <w:rFonts w:ascii="BatangChe;MT Extra" w:hAnsi="BatangChe;MT Extra"/>
              </w:rPr>
              <w:t>贸区</w:t>
            </w:r>
            <w:r>
              <w:rPr>
                <w:rFonts w:ascii="BatangChe;MT Extra" w:hAnsi="BatangChe;MT Extra"/>
              </w:rPr>
              <w:t>概</w:t>
            </w:r>
            <w:r>
              <w:rPr>
                <w:rFonts w:ascii="BatangChe;MT Extra" w:hAnsi="BatangChe;MT Extra" w:cs="BatangChe;MT Extra"/>
              </w:rPr>
              <w:t>念性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成果</w:t>
            </w:r>
            <w:r>
              <w:rPr>
                <w:rFonts w:ascii="BatangChe;MT Extra" w:hAnsi="BatangChe;MT Extra"/>
              </w:rPr>
              <w:t>编</w:t>
            </w:r>
            <w:r>
              <w:rPr>
                <w:rFonts w:ascii="BatangChe;MT Extra" w:hAnsi="BatangChe;MT Extra" w:cs="BatangChe;MT Extra"/>
              </w:rPr>
              <w:t>制</w:t>
            </w:r>
            <w:r>
              <w:rPr>
                <w:rFonts w:ascii="BatangChe;MT Extra" w:hAnsi="BatangChe;MT Extra" w:cs="BatangChe;MT Extra"/>
              </w:rPr>
              <w:t>。</w:t>
            </w:r>
            <w:r>
              <w:rPr>
                <w:rFonts w:ascii="BatangChe;MT Extra" w:hAnsi="BatangChe;MT Extra" w:cs="BatangChe;MT Extra"/>
              </w:rPr>
              <w:t>修改</w:t>
            </w:r>
            <w:r>
              <w:rPr>
                <w:rFonts w:ascii="BatangChe;MT Extra" w:hAnsi="BatangChe;MT Extra" w:cs="BatangChe;MT Extra"/>
              </w:rPr>
              <w:t>完善人才培</w:t>
            </w:r>
            <w:r>
              <w:rPr>
                <w:rFonts w:ascii="BatangChe;MT Extra" w:hAnsi="BatangChe;MT Extra"/>
              </w:rPr>
              <w:t>养计划</w:t>
            </w:r>
            <w:r>
              <w:rPr>
                <w:rFonts w:ascii="BatangChe;MT Extra" w:hAnsi="BatangChe;MT Extra" w:cs="BatangChe;MT Extra"/>
              </w:rPr>
              <w:t>和引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人才的政策措施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/>
              </w:rPr>
              <w:t>抓</w:t>
            </w:r>
            <w:r>
              <w:rPr>
                <w:rFonts w:ascii="BatangChe;MT Extra" w:hAnsi="BatangChe;MT Extra" w:cs="BatangChe;MT Extra"/>
              </w:rPr>
              <w:t>好</w:t>
            </w:r>
            <w:r>
              <w:rPr>
                <w:rFonts w:ascii="BatangChe;MT Extra" w:hAnsi="BatangChe;MT Extra"/>
              </w:rPr>
              <w:t>发</w:t>
            </w:r>
            <w:r>
              <w:rPr>
                <w:rFonts w:ascii="BatangChe;MT Extra" w:hAnsi="BatangChe;MT Extra" w:cs="BatangChe;MT Extra"/>
              </w:rPr>
              <w:t>展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和</w:t>
            </w:r>
            <w:r>
              <w:rPr>
                <w:rFonts w:ascii="BatangChe;MT Extra" w:hAnsi="BatangChe;MT Extra"/>
              </w:rPr>
              <w:t>概</w:t>
            </w:r>
            <w:r>
              <w:rPr>
                <w:rFonts w:ascii="BatangChe;MT Extra" w:hAnsi="BatangChe;MT Extra" w:cs="BatangChe;MT Extra"/>
              </w:rPr>
              <w:t>念性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的</w:t>
            </w:r>
            <w:r>
              <w:rPr>
                <w:rFonts w:ascii="BatangChe;MT Extra" w:hAnsi="BatangChe;MT Extra"/>
              </w:rPr>
              <w:t>组织实</w:t>
            </w:r>
            <w:r>
              <w:rPr>
                <w:rFonts w:ascii="BatangChe;MT Extra" w:hAnsi="BatangChe;MT Extra" w:cs="BatangChe;MT Extra"/>
              </w:rPr>
              <w:t>施。</w:t>
            </w:r>
            <w:r>
              <w:rPr>
                <w:rFonts w:ascii="BatangChe;MT Extra" w:hAnsi="BatangChe;MT Extra" w:cs="BatangChe;MT Extra"/>
              </w:rPr>
              <w:t>出台</w:t>
            </w:r>
            <w:r>
              <w:rPr>
                <w:rFonts w:ascii="BatangChe;MT Extra" w:hAnsi="BatangChe;MT Extra" w:cs="BatangChe;MT Extra"/>
              </w:rPr>
              <w:t>人才培</w:t>
            </w:r>
            <w:r>
              <w:rPr>
                <w:rFonts w:ascii="BatangChe;MT Extra" w:hAnsi="BatangChe;MT Extra"/>
              </w:rPr>
              <w:t>养计划</w:t>
            </w:r>
            <w:r>
              <w:rPr>
                <w:rFonts w:ascii="BatangChe;MT Extra" w:hAnsi="BatangChe;MT Extra" w:cs="BatangChe;MT Extra"/>
              </w:rPr>
              <w:t>和引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人才的政策措施</w:t>
            </w:r>
            <w:r>
              <w:rPr>
                <w:rFonts w:ascii="BatangChe;MT Extra" w:hAnsi="BatangChe;MT Extra" w:cs="BatangChe;MT Extra"/>
              </w:rPr>
              <w:t>，</w:t>
            </w:r>
            <w:r>
              <w:rPr>
                <w:rFonts w:ascii="BatangChe;MT Extra" w:hAnsi="BatangChe;MT Extra"/>
              </w:rPr>
              <w:t>并</w:t>
            </w:r>
            <w:r>
              <w:rPr>
                <w:rFonts w:ascii="BatangChe;MT Extra" w:hAnsi="BatangChe;MT Extra"/>
              </w:rPr>
              <w:t>抓</w:t>
            </w:r>
            <w:r>
              <w:rPr>
                <w:rFonts w:ascii="BatangChe;MT Extra" w:hAnsi="BatangChe;MT Extra" w:cs="BatangChe;MT Extra"/>
              </w:rPr>
              <w:t>好</w:t>
            </w:r>
            <w:r>
              <w:rPr>
                <w:rFonts w:ascii="BatangChe;MT Extra" w:hAnsi="BatangChe;MT Extra"/>
              </w:rPr>
              <w:t>组织实</w:t>
            </w:r>
            <w:r>
              <w:rPr>
                <w:rFonts w:ascii="BatangChe;MT Extra" w:hAnsi="BatangChe;MT Extra" w:cs="BatangChe;MT Extra"/>
              </w:rPr>
              <w:t>施</w:t>
            </w:r>
            <w:r>
              <w:rPr>
                <w:rFonts w:ascii="BatangChe;MT Extra" w:hAnsi="BatangChe;MT Extra" w:cs="BatangChe;MT Extra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 w:cs="BatangChe;MT Extra"/>
              </w:rPr>
              <w:t>加快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施</w:t>
            </w:r>
            <w:r>
              <w:rPr>
                <w:rFonts w:ascii="BatangChe;MT Extra" w:hAnsi="BatangChe;MT Extra"/>
              </w:rPr>
              <w:t>发</w:t>
            </w:r>
            <w:r>
              <w:rPr>
                <w:rFonts w:ascii="BatangChe;MT Extra" w:hAnsi="BatangChe;MT Extra" w:cs="BatangChe;MT Extra"/>
              </w:rPr>
              <w:t>展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和</w:t>
            </w:r>
            <w:r>
              <w:rPr>
                <w:rFonts w:ascii="BatangChe;MT Extra" w:hAnsi="BatangChe;MT Extra"/>
              </w:rPr>
              <w:t>概</w:t>
            </w:r>
            <w:r>
              <w:rPr>
                <w:rFonts w:ascii="BatangChe;MT Extra" w:hAnsi="BatangChe;MT Extra" w:cs="BatangChe;MT Extra"/>
              </w:rPr>
              <w:t>念性</w:t>
            </w:r>
            <w:r>
              <w:rPr>
                <w:rFonts w:ascii="BatangChe;MT Extra" w:hAnsi="BatangChe;MT Extra"/>
              </w:rPr>
              <w:t>规划</w:t>
            </w:r>
            <w:r>
              <w:rPr>
                <w:rFonts w:ascii="BatangChe;MT Extra" w:hAnsi="BatangChe;MT Extra" w:cs="BatangChe;MT Extra"/>
              </w:rPr>
              <w:t>。</w:t>
            </w:r>
            <w:r>
              <w:rPr>
                <w:rFonts w:ascii="BatangChe;MT Extra" w:hAnsi="BatangChe;MT Extra"/>
              </w:rPr>
              <w:t>组</w:t>
            </w:r>
            <w:r>
              <w:rPr>
                <w:rFonts w:ascii="BatangChe;MT Extra" w:hAnsi="BatangChe;MT Extra" w:cs="BatangChe;MT Extra"/>
              </w:rPr>
              <w:t>建</w:t>
            </w:r>
            <w:r>
              <w:rPr>
                <w:rFonts w:ascii="BatangChe;MT Extra" w:hAnsi="BatangChe;MT Extra"/>
              </w:rPr>
              <w:t>国际农业专</w:t>
            </w:r>
            <w:r>
              <w:rPr>
                <w:rFonts w:ascii="BatangChe;MT Extra" w:hAnsi="BatangChe;MT Extra" w:cs="BatangChe;MT Extra"/>
              </w:rPr>
              <w:t>家</w:t>
            </w:r>
            <w:r>
              <w:rPr>
                <w:rFonts w:ascii="BatangChe;MT Extra" w:hAnsi="BatangChe;MT Extra"/>
              </w:rPr>
              <w:t>顾问团队</w:t>
            </w:r>
            <w:r>
              <w:rPr>
                <w:rFonts w:ascii="BatangChe;MT Extra" w:hAnsi="BatangChe;MT Extra" w:cs="BatangChe;MT Extra"/>
              </w:rPr>
              <w:t>和全球</w:t>
            </w:r>
            <w:r>
              <w:rPr>
                <w:rFonts w:ascii="BatangChe;MT Extra" w:hAnsi="BatangChe;MT Extra"/>
              </w:rPr>
              <w:t>农业创</w:t>
            </w:r>
            <w:r>
              <w:rPr>
                <w:rFonts w:ascii="BatangChe;MT Extra" w:hAnsi="BatangChe;MT Extra" w:cs="BatangChe;MT Extra"/>
              </w:rPr>
              <w:t>新智</w:t>
            </w:r>
            <w:r>
              <w:rPr>
                <w:rFonts w:ascii="BatangChe;MT Extra" w:hAnsi="BatangChe;MT Extra"/>
              </w:rPr>
              <w:t>库</w:t>
            </w:r>
            <w:r>
              <w:rPr>
                <w:rFonts w:ascii="BatangChe;MT Extra" w:hAnsi="BatangChe;MT Extra" w:cs="BatangChe;MT Extra"/>
              </w:rPr>
              <w:t>。</w:t>
            </w:r>
            <w:r>
              <w:rPr>
                <w:rFonts w:ascii="BatangChe;MT Extra" w:hAnsi="BatangChe;MT Extra"/>
              </w:rPr>
              <w:t>总结</w:t>
            </w:r>
            <w:r>
              <w:rPr>
                <w:rFonts w:ascii="BatangChe;MT Extra" w:hAnsi="BatangChe;MT Extra" w:cs="BatangChe;MT Extra"/>
              </w:rPr>
              <w:t>人才培</w:t>
            </w:r>
            <w:r>
              <w:rPr>
                <w:rFonts w:ascii="BatangChe;MT Extra" w:hAnsi="BatangChe;MT Extra"/>
              </w:rPr>
              <w:t>养</w:t>
            </w:r>
            <w:r>
              <w:rPr>
                <w:rFonts w:ascii="BatangChe;MT Extra" w:hAnsi="BatangChe;MT Extra" w:cs="BatangChe;MT Extra"/>
              </w:rPr>
              <w:t>和引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的</w:t>
            </w:r>
            <w:r>
              <w:rPr>
                <w:rFonts w:ascii="BatangChe;MT Extra" w:hAnsi="BatangChe;MT Extra" w:cs="BatangChe;MT Extra"/>
              </w:rPr>
              <w:t>相</w:t>
            </w:r>
            <w:r>
              <w:rPr>
                <w:rFonts w:ascii="BatangChe;MT Extra" w:hAnsi="BatangChe;MT Extra"/>
              </w:rPr>
              <w:t>关经验</w:t>
            </w:r>
            <w:r>
              <w:rPr>
                <w:rFonts w:ascii="BatangChe;MT Extra" w:hAnsi="BatangChe;MT Extra" w:cs="BatangChe;MT Extra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承接</w:t>
            </w:r>
            <w:r>
              <w:rPr>
                <w:rFonts w:ascii="BatangChe;MT Extra" w:hAnsi="BatangChe;MT Extra"/>
              </w:rPr>
              <w:t>国</w:t>
            </w:r>
            <w:r>
              <w:rPr>
                <w:rFonts w:ascii="BatangChe;MT Extra" w:hAnsi="BatangChe;MT Extra" w:cs="BatangChe;MT Extra"/>
              </w:rPr>
              <w:t>家和省</w:t>
            </w:r>
            <w:r>
              <w:rPr>
                <w:rFonts w:ascii="BatangChe;MT Extra" w:hAnsi="BatangChe;MT Extra"/>
              </w:rPr>
              <w:t>级</w:t>
            </w:r>
            <w:r>
              <w:rPr>
                <w:rFonts w:ascii="BatangChe;MT Extra" w:hAnsi="BatangChe;MT Extra" w:cs="BatangChe;MT Extra"/>
              </w:rPr>
              <w:t>事</w:t>
            </w:r>
            <w:r>
              <w:rPr>
                <w:rFonts w:ascii="BatangChe;MT Extra" w:hAnsi="BatangChe;MT Extra"/>
              </w:rPr>
              <w:t>权</w:t>
            </w:r>
            <w:r>
              <w:rPr>
                <w:rFonts w:ascii="BatangChe;MT Extra" w:hAnsi="BatangChe;MT Extra" w:cs="BatangChe;MT Extra"/>
              </w:rPr>
              <w:t>在</w:t>
            </w:r>
            <w:r>
              <w:rPr>
                <w:rFonts w:ascii="BatangChe;MT Extra" w:hAnsi="BatangChe;MT Extra"/>
              </w:rPr>
              <w:t>杨</w:t>
            </w:r>
            <w:r>
              <w:rPr>
                <w:rFonts w:ascii="BatangChe;MT Extra" w:hAnsi="BatangChe;MT Extra" w:cs="BatangChe;MT Extra"/>
              </w:rPr>
              <w:t>凌片</w:t>
            </w:r>
            <w:r>
              <w:rPr>
                <w:rFonts w:ascii="BatangChe;MT Extra" w:hAnsi="BatangChe;MT Extra"/>
              </w:rPr>
              <w:t>区</w:t>
            </w:r>
            <w:r>
              <w:rPr>
                <w:rFonts w:ascii="BatangChe;MT Extra" w:hAnsi="BatangChe;MT Extra" w:cs="BatangChe;MT Extra"/>
              </w:rPr>
              <w:t>的下放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施工作，</w:t>
            </w:r>
            <w:r>
              <w:rPr>
                <w:rFonts w:ascii="BatangChe;MT Extra" w:hAnsi="BatangChe;MT Extra" w:cs="新宋体;方正书宋_GBK"/>
                <w:bCs/>
                <w:szCs w:val="21"/>
              </w:rPr>
              <w:t>复制推广自贸试验区改革试点经验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提出申请承接省级事权的事项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自贸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编办等相关单位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提出推进省级事权在杨凌片区下放实施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承接首批省级下放事权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承接第二批省级下放事权。复制推广自贸试验区改革试点经验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/>
                <w:bCs/>
                <w:szCs w:val="21"/>
              </w:rPr>
              <w:t>深化行政管理制度改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建立</w:t>
            </w:r>
            <w:r>
              <w:rPr>
                <w:rFonts w:ascii="BatangChe;MT Extra" w:hAnsi="BatangChe;MT Extra"/>
              </w:rPr>
              <w:t>与国际</w:t>
            </w:r>
            <w:r>
              <w:rPr>
                <w:rFonts w:ascii="BatangChe;MT Extra" w:hAnsi="BatangChe;MT Extra" w:cs="BatangChe;MT Extra"/>
              </w:rPr>
              <w:t>高</w:t>
            </w:r>
            <w:r>
              <w:rPr>
                <w:rFonts w:ascii="BatangChe;MT Extra" w:hAnsi="BatangChe;MT Extra"/>
              </w:rPr>
              <w:t>标</w:t>
            </w:r>
            <w:r>
              <w:rPr>
                <w:rFonts w:ascii="BatangChe;MT Extra" w:hAnsi="BatangChe;MT Extra" w:cs="BatangChe;MT Extra"/>
              </w:rPr>
              <w:t>准投</w:t>
            </w:r>
            <w:r>
              <w:rPr>
                <w:rFonts w:ascii="BatangChe;MT Extra" w:hAnsi="BatangChe;MT Extra"/>
              </w:rPr>
              <w:t>资</w:t>
            </w:r>
            <w:r>
              <w:rPr>
                <w:rFonts w:ascii="BatangChe;MT Extra" w:hAnsi="BatangChe;MT Extra" w:cs="BatangChe;MT Extra"/>
              </w:rPr>
              <w:t>和</w:t>
            </w:r>
            <w:r>
              <w:rPr>
                <w:rFonts w:ascii="BatangChe;MT Extra" w:hAnsi="BatangChe;MT Extra"/>
              </w:rPr>
              <w:t>贸</w:t>
            </w:r>
            <w:r>
              <w:rPr>
                <w:rFonts w:ascii="BatangChe;MT Extra" w:hAnsi="BatangChe;MT Extra" w:cs="BatangChe;MT Extra"/>
              </w:rPr>
              <w:t>易</w:t>
            </w:r>
            <w:r>
              <w:rPr>
                <w:rFonts w:ascii="BatangChe;MT Extra" w:hAnsi="BatangChe;MT Extra"/>
              </w:rPr>
              <w:t>规则</w:t>
            </w:r>
            <w:r>
              <w:rPr>
                <w:rFonts w:ascii="BatangChe;MT Extra" w:hAnsi="BatangChe;MT Extra" w:cs="BatangChe;MT Extra"/>
              </w:rPr>
              <w:t>体系相适</w:t>
            </w:r>
            <w:r>
              <w:rPr>
                <w:rFonts w:ascii="BatangChe;MT Extra" w:hAnsi="BatangChe;MT Extra"/>
              </w:rPr>
              <w:t>应</w:t>
            </w:r>
            <w:r>
              <w:rPr>
                <w:rFonts w:ascii="BatangChe;MT Extra" w:hAnsi="BatangChe;MT Extra" w:cs="BatangChe;MT Extra"/>
              </w:rPr>
              <w:t>的行政管理体制，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行外商投</w:t>
            </w:r>
            <w:r>
              <w:rPr>
                <w:rFonts w:ascii="BatangChe;MT Extra" w:hAnsi="BatangChe;MT Extra"/>
              </w:rPr>
              <w:t>资</w:t>
            </w:r>
            <w:r>
              <w:rPr>
                <w:rFonts w:ascii="BatangChe;MT Extra" w:hAnsi="BatangChe;MT Extra" w:cs="BatangChe;MT Extra"/>
              </w:rPr>
              <w:t>准入前</w:t>
            </w:r>
            <w:r>
              <w:rPr>
                <w:rFonts w:ascii="BatangChe;MT Extra" w:hAnsi="BatangChe;MT Extra"/>
              </w:rPr>
              <w:t>国</w:t>
            </w:r>
            <w:r>
              <w:rPr>
                <w:rFonts w:ascii="BatangChe;MT Extra" w:hAnsi="BatangChe;MT Extra" w:cs="BatangChe;MT Extra"/>
              </w:rPr>
              <w:t>民待遇及</w:t>
            </w:r>
            <w:r>
              <w:rPr>
                <w:rFonts w:ascii="BatangChe;MT Extra" w:hAnsi="BatangChe;MT Extra"/>
              </w:rPr>
              <w:t>负</w:t>
            </w:r>
            <w:r>
              <w:rPr>
                <w:rFonts w:ascii="BatangChe;MT Extra" w:hAnsi="BatangChe;MT Extra" w:cs="BatangChe;MT Extra"/>
              </w:rPr>
              <w:t>面</w:t>
            </w:r>
            <w:r>
              <w:rPr>
                <w:rFonts w:ascii="BatangChe;MT Extra" w:hAnsi="BatangChe;MT Extra"/>
              </w:rPr>
              <w:t>清单</w:t>
            </w:r>
            <w:r>
              <w:rPr>
                <w:rFonts w:ascii="BatangChe;MT Extra" w:hAnsi="BatangChe;MT Extra" w:cs="BatangChe;MT Extra"/>
              </w:rPr>
              <w:t>管理制度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开展负面清单落实工作相关培训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自贸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执行国务院关于负面清单方面的规定，完善备案、登记、审查等工作流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制定工作方案，推行外商投</w:t>
            </w:r>
            <w:r>
              <w:rPr>
                <w:rFonts w:ascii="BatangChe;MT Extra" w:hAnsi="BatangChe;MT Extra"/>
              </w:rPr>
              <w:t>资</w:t>
            </w:r>
            <w:r>
              <w:rPr>
                <w:rFonts w:ascii="BatangChe;MT Extra" w:hAnsi="BatangChe;MT Extra" w:cs="BatangChe;MT Extra"/>
              </w:rPr>
              <w:t>准入前</w:t>
            </w:r>
            <w:r>
              <w:rPr>
                <w:rFonts w:ascii="BatangChe;MT Extra" w:hAnsi="BatangChe;MT Extra"/>
              </w:rPr>
              <w:t>国</w:t>
            </w:r>
            <w:r>
              <w:rPr>
                <w:rFonts w:ascii="BatangChe;MT Extra" w:hAnsi="BatangChe;MT Extra" w:cs="BatangChe;MT Extra"/>
              </w:rPr>
              <w:t>民待遇及</w:t>
            </w:r>
            <w:r>
              <w:rPr>
                <w:rFonts w:ascii="BatangChe;MT Extra" w:hAnsi="BatangChe;MT Extra"/>
              </w:rPr>
              <w:t>负</w:t>
            </w:r>
            <w:r>
              <w:rPr>
                <w:rFonts w:ascii="BatangChe;MT Extra" w:hAnsi="BatangChe;MT Extra" w:cs="BatangChe;MT Extra"/>
              </w:rPr>
              <w:t>面</w:t>
            </w:r>
            <w:r>
              <w:rPr>
                <w:rFonts w:ascii="BatangChe;MT Extra" w:hAnsi="BatangChe;MT Extra"/>
              </w:rPr>
              <w:t>清单</w:t>
            </w:r>
            <w:r>
              <w:rPr>
                <w:rFonts w:ascii="BatangChe;MT Extra" w:hAnsi="BatangChe;MT Extra" w:cs="BatangChe;MT Extra"/>
              </w:rPr>
              <w:t>管理制度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对负面清单管理工作进行梳理汇总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加强</w:t>
            </w:r>
            <w:r>
              <w:rPr>
                <w:rFonts w:ascii="BatangChe;MT Extra" w:hAnsi="BatangChe;MT Extra"/>
              </w:rPr>
              <w:t>对</w:t>
            </w:r>
            <w:r>
              <w:rPr>
                <w:rFonts w:ascii="BatangChe;MT Extra" w:hAnsi="BatangChe;MT Extra" w:cs="BatangChe;MT Extra"/>
              </w:rPr>
              <w:t>外</w:t>
            </w:r>
            <w:r>
              <w:rPr>
                <w:rFonts w:ascii="BatangChe;MT Extra" w:hAnsi="BatangChe;MT Extra"/>
              </w:rPr>
              <w:t>贸</w:t>
            </w:r>
            <w:r>
              <w:rPr>
                <w:rFonts w:ascii="BatangChe;MT Extra" w:hAnsi="BatangChe;MT Extra" w:cs="BatangChe;MT Extra"/>
              </w:rPr>
              <w:t>易，出台支持外</w:t>
            </w:r>
            <w:r>
              <w:rPr>
                <w:rFonts w:ascii="BatangChe;MT Extra" w:hAnsi="BatangChe;MT Extra"/>
              </w:rPr>
              <w:t>贸</w:t>
            </w:r>
            <w:r>
              <w:rPr>
                <w:rFonts w:ascii="BatangChe;MT Extra" w:hAnsi="BatangChe;MT Extra" w:cs="BatangChe;MT Extra"/>
              </w:rPr>
              <w:t>企</w:t>
            </w:r>
            <w:r>
              <w:rPr>
                <w:rFonts w:ascii="BatangChe;MT Extra" w:hAnsi="BatangChe;MT Extra"/>
              </w:rPr>
              <w:t>业发</w:t>
            </w:r>
            <w:r>
              <w:rPr>
                <w:rFonts w:ascii="BatangChe;MT Extra" w:hAnsi="BatangChe;MT Extra" w:cs="BatangChe;MT Extra"/>
              </w:rPr>
              <w:t>展的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施意</w:t>
            </w:r>
            <w:r>
              <w:rPr>
                <w:rFonts w:ascii="BatangChe;MT Extra" w:hAnsi="BatangChe;MT Extra"/>
              </w:rPr>
              <w:t>见</w:t>
            </w:r>
            <w:r>
              <w:rPr>
                <w:rFonts w:ascii="BatangChe;MT Extra" w:hAnsi="BatangChe;MT Extra" w:cs="BatangChe;MT Extra"/>
              </w:rPr>
              <w:t>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开展前期调研，起草《促进投资贸易发展的若干措施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自贸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发改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财政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经贸和安监局</w:t>
            </w:r>
          </w:p>
        </w:tc>
      </w:tr>
      <w:tr>
        <w:trPr>
          <w:trHeight w:val="5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出台《促进投资贸易发展的若干措施》，加强对外贸易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落实政策措施，促进外贸企业发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完善事中事后</w:t>
            </w:r>
            <w:r>
              <w:rPr>
                <w:rFonts w:ascii="BatangChe;MT Extra" w:hAnsi="BatangChe;MT Extra"/>
              </w:rPr>
              <w:t>监</w:t>
            </w:r>
            <w:r>
              <w:rPr>
                <w:rFonts w:ascii="BatangChe;MT Extra" w:hAnsi="BatangChe;MT Extra" w:cs="BatangChe;MT Extra"/>
              </w:rPr>
              <w:t>管制度，</w:t>
            </w:r>
            <w:r>
              <w:rPr>
                <w:rFonts w:ascii="BatangChe;MT Extra" w:hAnsi="BatangChe;MT Extra"/>
              </w:rPr>
              <w:t>实现</w:t>
            </w:r>
            <w:r>
              <w:rPr>
                <w:rFonts w:ascii="BatangChe;MT Extra" w:hAnsi="BatangChe;MT Extra" w:cs="BatangChe;MT Extra"/>
              </w:rPr>
              <w:t>“</w:t>
            </w:r>
            <w:r>
              <w:rPr>
                <w:rFonts w:ascii="BatangChe;MT Extra" w:hAnsi="BatangChe;MT Extra"/>
              </w:rPr>
              <w:t>双随</w:t>
            </w:r>
            <w:r>
              <w:rPr>
                <w:rFonts w:ascii="BatangChe;MT Extra" w:hAnsi="BatangChe;MT Extra" w:cs="BatangChe;MT Extra"/>
              </w:rPr>
              <w:t>机一公</w:t>
            </w:r>
            <w:r>
              <w:rPr>
                <w:rFonts w:ascii="BatangChe;MT Extra" w:hAnsi="BatangChe;MT Extra"/>
              </w:rPr>
              <w:t>开</w:t>
            </w:r>
            <w:r>
              <w:rPr>
                <w:rFonts w:ascii="BatangChe;MT Extra" w:hAnsi="BatangChe;MT Extra" w:cs="BatangChe;MT Extra"/>
              </w:rPr>
              <w:t>”</w:t>
            </w:r>
            <w:r>
              <w:rPr>
                <w:rFonts w:ascii="BatangChe;MT Extra" w:hAnsi="BatangChe;MT Extra"/>
              </w:rPr>
              <w:t>监</w:t>
            </w:r>
            <w:r>
              <w:rPr>
                <w:rFonts w:ascii="BatangChe;MT Extra" w:hAnsi="BatangChe;MT Extra" w:cs="BatangChe;MT Extra"/>
              </w:rPr>
              <w:t>管全覆盖，推</w:t>
            </w:r>
            <w:r>
              <w:rPr>
                <w:rFonts w:ascii="BatangChe;MT Extra" w:hAnsi="BatangChe;MT Extra"/>
              </w:rPr>
              <w:t>进综</w:t>
            </w:r>
            <w:r>
              <w:rPr>
                <w:rFonts w:ascii="BatangChe;MT Extra" w:hAnsi="BatangChe;MT Extra" w:cs="BatangChe;MT Extra"/>
              </w:rPr>
              <w:t>合行政</w:t>
            </w:r>
            <w:r>
              <w:rPr>
                <w:rFonts w:ascii="BatangChe;MT Extra" w:hAnsi="BatangChe;MT Extra"/>
              </w:rPr>
              <w:t>执</w:t>
            </w:r>
            <w:r>
              <w:rPr>
                <w:rFonts w:ascii="BatangChe;MT Extra" w:hAnsi="BatangChe;MT Extra" w:cs="BatangChe;MT Extra"/>
              </w:rPr>
              <w:t>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落实《示范区推广随机抽查规范事中事后监管工作实施方案》，完善监管制度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编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善市场主体名录库和检查人员名录库，健全“双随机”抽查机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创新监管方式，开展“双随机”抽查工作，</w:t>
            </w:r>
            <w:r>
              <w:rPr>
                <w:rFonts w:ascii="BatangChe;MT Extra" w:hAnsi="BatangChe;MT Extra" w:cs="BatangChe;MT Extra"/>
              </w:rPr>
              <w:t>推</w:t>
            </w:r>
            <w:r>
              <w:rPr>
                <w:rFonts w:ascii="BatangChe;MT Extra" w:hAnsi="BatangChe;MT Extra"/>
              </w:rPr>
              <w:t>进综</w:t>
            </w:r>
            <w:r>
              <w:rPr>
                <w:rFonts w:ascii="BatangChe;MT Extra" w:hAnsi="BatangChe;MT Extra" w:cs="BatangChe;MT Extra"/>
              </w:rPr>
              <w:t>合行政</w:t>
            </w:r>
            <w:r>
              <w:rPr>
                <w:rFonts w:ascii="BatangChe;MT Extra" w:hAnsi="BatangChe;MT Extra"/>
              </w:rPr>
              <w:t>执</w:t>
            </w:r>
            <w:r>
              <w:rPr>
                <w:rFonts w:ascii="BatangChe;MT Extra" w:hAnsi="BatangChe;MT Extra" w:cs="BatangChe;MT Extra"/>
              </w:rPr>
              <w:t>法，</w:t>
            </w:r>
            <w:r>
              <w:rPr>
                <w:rFonts w:ascii="BatangChe;MT Extra" w:hAnsi="BatangChe;MT Extra" w:cs="新宋体;方正书宋_GBK"/>
                <w:bCs/>
                <w:szCs w:val="21"/>
              </w:rPr>
              <w:t>做到全程留痕，实现责任可追溯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加强“双随机一公开”结果运用，总结评估</w:t>
            </w:r>
            <w:r>
              <w:rPr>
                <w:rFonts w:ascii="BatangChe;MT Extra" w:hAnsi="BatangChe;MT Extra" w:cs="BatangChe;MT Extra"/>
              </w:rPr>
              <w:t>改革效果</w:t>
            </w:r>
            <w:r>
              <w:rPr>
                <w:rFonts w:ascii="BatangChe;MT Extra" w:hAnsi="BatangChe;MT Extra" w:cs="新宋体;方正书宋_GBK"/>
                <w:bCs/>
                <w:szCs w:val="21"/>
              </w:rPr>
              <w:t>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/>
                <w:bCs/>
                <w:szCs w:val="21"/>
              </w:rPr>
              <w:t>提升服务效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/>
              </w:rPr>
              <w:t>设</w:t>
            </w:r>
            <w:r>
              <w:rPr>
                <w:rFonts w:ascii="BatangChe;MT Extra" w:hAnsi="BatangChe;MT Extra" w:cs="BatangChe;MT Extra"/>
              </w:rPr>
              <w:t>立行政</w:t>
            </w:r>
            <w:r>
              <w:rPr>
                <w:rFonts w:ascii="BatangChe;MT Extra" w:hAnsi="BatangChe;MT Extra"/>
              </w:rPr>
              <w:t>审</w:t>
            </w:r>
            <w:r>
              <w:rPr>
                <w:rFonts w:ascii="BatangChe;MT Extra" w:hAnsi="BatangChe;MT Extra" w:cs="BatangChe;MT Extra"/>
              </w:rPr>
              <w:t>批局，加快推</w:t>
            </w:r>
            <w:r>
              <w:rPr>
                <w:rFonts w:ascii="BatangChe;MT Extra" w:hAnsi="BatangChe;MT Extra"/>
              </w:rPr>
              <w:t>进网</w:t>
            </w:r>
            <w:r>
              <w:rPr>
                <w:rFonts w:ascii="BatangChe;MT Extra" w:hAnsi="BatangChe;MT Extra" w:cs="BatangChe;MT Extra"/>
              </w:rPr>
              <w:t>上</w:t>
            </w:r>
            <w:r>
              <w:rPr>
                <w:rFonts w:ascii="BatangChe;MT Extra" w:hAnsi="BatangChe;MT Extra"/>
              </w:rPr>
              <w:t>并联审</w:t>
            </w:r>
            <w:r>
              <w:rPr>
                <w:rFonts w:ascii="BatangChe;MT Extra" w:hAnsi="BatangChe;MT Extra" w:cs="BatangChe;MT Extra"/>
              </w:rPr>
              <w:t>批，全面推行“七</w:t>
            </w:r>
            <w:r>
              <w:rPr>
                <w:rFonts w:ascii="BatangChe;MT Extra" w:hAnsi="BatangChe;MT Extra"/>
              </w:rPr>
              <w:t>证</w:t>
            </w:r>
            <w:r>
              <w:rPr>
                <w:rFonts w:ascii="BatangChe;MT Extra" w:hAnsi="BatangChe;MT Extra" w:cs="BatangChe;MT Extra"/>
              </w:rPr>
              <w:t>合一、八</w:t>
            </w:r>
            <w:r>
              <w:rPr>
                <w:rFonts w:ascii="BatangChe;MT Extra" w:hAnsi="BatangChe;MT Extra"/>
              </w:rPr>
              <w:t>项联办</w:t>
            </w:r>
            <w:r>
              <w:rPr>
                <w:rFonts w:ascii="BatangChe;MT Extra" w:hAnsi="BatangChe;MT Extra" w:cs="BatangChe;MT Extra"/>
              </w:rPr>
              <w:t>”</w:t>
            </w:r>
            <w:r>
              <w:rPr>
                <w:rFonts w:ascii="BatangChe;MT Extra" w:hAnsi="BatangChe;MT Extra"/>
              </w:rPr>
              <w:t>审</w:t>
            </w:r>
            <w:r>
              <w:rPr>
                <w:rFonts w:ascii="BatangChe;MT Extra" w:hAnsi="BatangChe;MT Extra" w:cs="BatangChe;MT Extra"/>
              </w:rPr>
              <w:t>批服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模式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提出行政审批局设立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自贸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编办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招商和投资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服务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工商局</w:t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建成网上办事大厅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实现网上并联审批，全面推行“七证合一、八项联办”审批服务工作机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总结提炼自贸区行政审批改革经验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/>
                <w:bCs/>
                <w:szCs w:val="21"/>
              </w:rPr>
              <w:t>提升服务效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/>
              </w:rPr>
              <w:t>创</w:t>
            </w:r>
            <w:r>
              <w:rPr>
                <w:rFonts w:ascii="BatangChe;MT Extra" w:hAnsi="BatangChe;MT Extra" w:cs="BatangChe;MT Extra"/>
              </w:rPr>
              <w:t>新</w:t>
            </w:r>
            <w:r>
              <w:rPr>
                <w:rFonts w:ascii="BatangChe;MT Extra" w:hAnsi="BatangChe;MT Extra"/>
              </w:rPr>
              <w:t>优</w:t>
            </w:r>
            <w:r>
              <w:rPr>
                <w:rFonts w:ascii="BatangChe;MT Extra" w:hAnsi="BatangChe;MT Extra" w:cs="BatangChe;MT Extra"/>
              </w:rPr>
              <w:t>化服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流程，完善自</w:t>
            </w:r>
            <w:r>
              <w:rPr>
                <w:rFonts w:ascii="BatangChe;MT Extra" w:hAnsi="BatangChe;MT Extra"/>
              </w:rPr>
              <w:t>贸区综</w:t>
            </w:r>
            <w:r>
              <w:rPr>
                <w:rFonts w:ascii="BatangChe;MT Extra" w:hAnsi="BatangChe;MT Extra" w:cs="BatangChe;MT Extra"/>
              </w:rPr>
              <w:t>合服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大</w:t>
            </w:r>
            <w:r>
              <w:rPr>
                <w:rFonts w:ascii="BatangChe;MT Extra" w:hAnsi="BatangChe;MT Extra"/>
              </w:rPr>
              <w:t>厅</w:t>
            </w:r>
            <w:r>
              <w:rPr>
                <w:rFonts w:ascii="BatangChe;MT Extra" w:hAnsi="BatangChe;MT Extra" w:cs="BatangChe;MT Extra"/>
              </w:rPr>
              <w:t>功能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成政务服务大厅与自贸区一站式服务大厅整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自贸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制定出台综合服务大厅管理运行办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制定企业一网式服务平台建设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建成企业一网式服务平台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出台“互</w:t>
            </w:r>
            <w:r>
              <w:rPr>
                <w:rFonts w:ascii="BatangChe;MT Extra" w:hAnsi="BatangChe;MT Extra"/>
              </w:rPr>
              <w:t>联网</w:t>
            </w:r>
            <w:r>
              <w:rPr>
                <w:rFonts w:cs="BatangChe;MT Extra" w:ascii="BatangChe;MT Extra" w:hAnsi="BatangChe;MT Extra"/>
              </w:rPr>
              <w:t>+</w:t>
            </w:r>
            <w:r>
              <w:rPr>
                <w:rFonts w:ascii="BatangChe;MT Extra" w:hAnsi="BatangChe;MT Extra" w:cs="BatangChe;MT Extra"/>
              </w:rPr>
              <w:t>政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服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”的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施意</w:t>
            </w:r>
            <w:r>
              <w:rPr>
                <w:rFonts w:ascii="BatangChe;MT Extra" w:hAnsi="BatangChe;MT Extra"/>
              </w:rPr>
              <w:t>见</w:t>
            </w:r>
            <w:r>
              <w:rPr>
                <w:rFonts w:ascii="BatangChe;MT Extra" w:hAnsi="BatangChe;MT Extra" w:cs="BatangChe;MT Extra"/>
              </w:rPr>
              <w:t>，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行</w:t>
            </w:r>
            <w:r>
              <w:rPr>
                <w:rFonts w:ascii="BatangChe;MT Extra" w:hAnsi="BatangChe;MT Extra"/>
              </w:rPr>
              <w:t>权责清单</w:t>
            </w:r>
            <w:r>
              <w:rPr>
                <w:rFonts w:ascii="BatangChe;MT Extra" w:hAnsi="BatangChe;MT Extra" w:cs="BatangChe;MT Extra"/>
              </w:rPr>
              <w:t>和公共服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事</w:t>
            </w:r>
            <w:r>
              <w:rPr>
                <w:rFonts w:ascii="BatangChe;MT Extra" w:hAnsi="BatangChe;MT Extra"/>
              </w:rPr>
              <w:t>项清单动态</w:t>
            </w:r>
            <w:r>
              <w:rPr>
                <w:rFonts w:ascii="BatangChe;MT Extra" w:hAnsi="BatangChe;MT Extra" w:cs="BatangChe;MT Extra"/>
              </w:rPr>
              <w:t>管理，建成</w:t>
            </w:r>
            <w:r>
              <w:rPr>
                <w:rFonts w:ascii="BatangChe;MT Extra" w:hAnsi="BatangChe;MT Extra"/>
              </w:rPr>
              <w:t>开</w:t>
            </w:r>
            <w:r>
              <w:rPr>
                <w:rFonts w:ascii="BatangChe;MT Extra" w:hAnsi="BatangChe;MT Extra" w:cs="BatangChe;MT Extra"/>
              </w:rPr>
              <w:t>放式信息平台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拟定《示范区关于加快推进“互联网</w:t>
            </w:r>
            <w:r>
              <w:rPr>
                <w:rFonts w:cs="新宋体;方正书宋_GBK" w:ascii="BatangChe;MT Extra" w:hAnsi="BatangChe;MT Extra"/>
                <w:bCs/>
                <w:szCs w:val="21"/>
              </w:rPr>
              <w:t>+</w:t>
            </w:r>
            <w:r>
              <w:rPr>
                <w:rFonts w:ascii="BatangChe;MT Extra" w:hAnsi="BatangChe;MT Extra" w:cs="新宋体;方正书宋_GBK"/>
                <w:bCs/>
                <w:szCs w:val="21"/>
              </w:rPr>
              <w:t>政务服务”工作的实施意见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管委会办公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</w:t>
            </w:r>
            <w:r>
              <w:rPr>
                <w:rFonts w:ascii="BatangChe;MT Extra" w:hAnsi="BatangChe;MT Extra" w:cs="新宋体;方正书宋_GBK"/>
                <w:bCs/>
                <w:szCs w:val="21"/>
              </w:rPr>
              <w:t>编办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科技信息中心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杨陵区</w:t>
            </w:r>
          </w:p>
        </w:tc>
      </w:tr>
      <w:tr>
        <w:trPr>
          <w:trHeight w:val="8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印发《示范区关于加快推进“互联网</w:t>
            </w:r>
            <w:r>
              <w:rPr>
                <w:rFonts w:cs="新宋体;方正书宋_GBK" w:ascii="BatangChe;MT Extra" w:hAnsi="BatangChe;MT Extra"/>
                <w:bCs/>
                <w:szCs w:val="21"/>
              </w:rPr>
              <w:t>+</w:t>
            </w:r>
            <w:r>
              <w:rPr>
                <w:rFonts w:ascii="BatangChe;MT Extra" w:hAnsi="BatangChe;MT Extra" w:cs="新宋体;方正书宋_GBK"/>
                <w:bCs/>
                <w:szCs w:val="21"/>
              </w:rPr>
              <w:t>政务服务”工作的实施意见》，规范事项名称、办理条件、办理层级、办理时限和办事流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健全清单动态管理机制，对事项新设、减少、变更要素及时调整，并向社会公开，确保线上线下信息内容准确一致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整合已有业务办理系统和网上服务资源，与互联网服务平台实现对接，做到“同一事项、同一标准、同一编码”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完善知</w:t>
            </w:r>
            <w:r>
              <w:rPr>
                <w:rFonts w:ascii="BatangChe;MT Extra" w:hAnsi="BatangChe;MT Extra"/>
              </w:rPr>
              <w:t>识产权</w:t>
            </w:r>
            <w:r>
              <w:rPr>
                <w:rFonts w:ascii="BatangChe;MT Extra" w:hAnsi="BatangChe;MT Extra" w:cs="BatangChe;MT Extra"/>
              </w:rPr>
              <w:t>保</w:t>
            </w:r>
            <w:r>
              <w:rPr>
                <w:rFonts w:ascii="BatangChe;MT Extra" w:hAnsi="BatangChe;MT Extra"/>
              </w:rPr>
              <w:t>护</w:t>
            </w:r>
            <w:r>
              <w:rPr>
                <w:rFonts w:ascii="BatangChe;MT Extra" w:hAnsi="BatangChe;MT Extra" w:cs="BatangChe;MT Extra"/>
              </w:rPr>
              <w:t>措施，在自</w:t>
            </w:r>
            <w:r>
              <w:rPr>
                <w:rFonts w:ascii="BatangChe;MT Extra" w:hAnsi="BatangChe;MT Extra"/>
              </w:rPr>
              <w:t>贸区</w:t>
            </w:r>
            <w:r>
              <w:rPr>
                <w:rFonts w:ascii="BatangChe;MT Extra" w:hAnsi="BatangChe;MT Extra" w:cs="BatangChe;MT Extra"/>
              </w:rPr>
              <w:t>探索建立知</w:t>
            </w:r>
            <w:r>
              <w:rPr>
                <w:rFonts w:ascii="BatangChe;MT Extra" w:hAnsi="BatangChe;MT Extra"/>
              </w:rPr>
              <w:t>识产权综</w:t>
            </w:r>
            <w:r>
              <w:rPr>
                <w:rFonts w:ascii="BatangChe;MT Extra" w:hAnsi="BatangChe;MT Extra" w:cs="BatangChe;MT Extra"/>
              </w:rPr>
              <w:t>合管理、</w:t>
            </w:r>
            <w:r>
              <w:rPr>
                <w:rFonts w:ascii="BatangChe;MT Extra" w:hAnsi="BatangChe;MT Extra"/>
              </w:rPr>
              <w:t>争</w:t>
            </w:r>
            <w:r>
              <w:rPr>
                <w:rFonts w:ascii="BatangChe;MT Extra" w:hAnsi="BatangChe;MT Extra" w:cs="BatangChe;MT Extra"/>
              </w:rPr>
              <w:t>端解</w:t>
            </w:r>
            <w:r>
              <w:rPr>
                <w:rFonts w:ascii="BatangChe;MT Extra" w:hAnsi="BatangChe;MT Extra"/>
              </w:rPr>
              <w:t>决</w:t>
            </w:r>
            <w:r>
              <w:rPr>
                <w:rFonts w:ascii="BatangChe;MT Extra" w:hAnsi="BatangChe;MT Extra" w:cs="BatangChe;MT Extra"/>
              </w:rPr>
              <w:t>、</w:t>
            </w:r>
            <w:r>
              <w:rPr>
                <w:rFonts w:ascii="BatangChe;MT Extra" w:hAnsi="BatangChe;MT Extra"/>
              </w:rPr>
              <w:t>国际</w:t>
            </w:r>
            <w:r>
              <w:rPr>
                <w:rFonts w:ascii="BatangChe;MT Extra" w:hAnsi="BatangChe;MT Extra" w:cs="BatangChe;MT Extra"/>
              </w:rPr>
              <w:t>化服</w:t>
            </w:r>
            <w:r>
              <w:rPr>
                <w:rFonts w:ascii="BatangChe;MT Extra" w:hAnsi="BatangChe;MT Extra"/>
              </w:rPr>
              <w:t>务</w:t>
            </w:r>
            <w:r>
              <w:rPr>
                <w:rFonts w:ascii="BatangChe;MT Extra" w:hAnsi="BatangChe;MT Extra" w:cs="BatangChe;MT Extra"/>
              </w:rPr>
              <w:t>以及合作交流的新机制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修订完善《示范区知识产权专项资金管理办法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示范区科技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cs="新宋体;方正书宋_GBK" w:ascii="BatangChe;MT Extra" w:hAnsi="BatangChe;MT Extra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开展农业知识产权法院或仲裁机构设立调研工作，形成工作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调研示范区农业科技成果转移和知识产权国际保护区建设，形成初步的建设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出台农业知识产权法院或仲裁机构设立工作方案、示范区农业科技成果转移和知识产权国际保护区建设方案，并抓好组织实施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/>
                <w:bCs/>
                <w:szCs w:val="21"/>
              </w:rPr>
              <w:t>加快政府职能转变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分</w:t>
            </w:r>
            <w:r>
              <w:rPr>
                <w:rFonts w:ascii="BatangChe;MT Extra" w:hAnsi="BatangChe;MT Extra"/>
              </w:rPr>
              <w:t>类</w:t>
            </w:r>
            <w:r>
              <w:rPr>
                <w:rFonts w:ascii="BatangChe;MT Extra" w:hAnsi="BatangChe;MT Extra" w:cs="BatangChe;MT Extra"/>
              </w:rPr>
              <w:t>推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事</w:t>
            </w:r>
            <w:r>
              <w:rPr>
                <w:rFonts w:ascii="BatangChe;MT Extra" w:hAnsi="BatangChe;MT Extra"/>
              </w:rPr>
              <w:t>业单</w:t>
            </w:r>
            <w:r>
              <w:rPr>
                <w:rFonts w:ascii="BatangChe;MT Extra" w:hAnsi="BatangChe;MT Extra" w:cs="BatangChe;MT Extra"/>
              </w:rPr>
              <w:t>位机</w:t>
            </w:r>
            <w:r>
              <w:rPr>
                <w:rFonts w:ascii="BatangChe;MT Extra" w:hAnsi="BatangChe;MT Extra"/>
              </w:rPr>
              <w:t>构</w:t>
            </w:r>
            <w:r>
              <w:rPr>
                <w:rFonts w:ascii="BatangChe;MT Extra" w:hAnsi="BatangChe;MT Extra" w:cs="BatangChe;MT Extra"/>
              </w:rPr>
              <w:t>改革，完成事</w:t>
            </w:r>
            <w:r>
              <w:rPr>
                <w:rFonts w:ascii="BatangChe;MT Extra" w:hAnsi="BatangChe;MT Extra"/>
              </w:rPr>
              <w:t>业单</w:t>
            </w:r>
            <w:r>
              <w:rPr>
                <w:rFonts w:ascii="BatangChe;MT Extra" w:hAnsi="BatangChe;MT Extra" w:cs="BatangChe;MT Extra"/>
              </w:rPr>
              <w:t>位法人治理</w:t>
            </w:r>
            <w:r>
              <w:rPr>
                <w:rFonts w:ascii="BatangChe;MT Extra" w:hAnsi="BatangChe;MT Extra"/>
              </w:rPr>
              <w:t>结构</w:t>
            </w:r>
            <w:r>
              <w:rPr>
                <w:rFonts w:ascii="BatangChe;MT Extra" w:hAnsi="BatangChe;MT Extra" w:cs="BatangChe;MT Extra"/>
              </w:rPr>
              <w:t>改革</w:t>
            </w:r>
            <w:r>
              <w:rPr>
                <w:rFonts w:ascii="BatangChe;MT Extra" w:hAnsi="BatangChe;MT Extra"/>
              </w:rPr>
              <w:t>试</w:t>
            </w:r>
            <w:r>
              <w:rPr>
                <w:rFonts w:ascii="BatangChe;MT Extra" w:hAnsi="BatangChe;MT Extra" w:cs="BatangChe;MT Extra"/>
              </w:rPr>
              <w:t>点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在卫生系统开展事业单位法人治理结构试点。成立示范区公立医院管理委员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编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社会事业局</w:t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出台示范区事业单位改革实施方案，统筹推进示范区事业单位分类改革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出台公立医院编制备案管理办法等相关配套政策，完善公立医院法人治理结构运行机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成事业单位机构改革。评估事业单位法人治理结构试点工作。总结改革经验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</w:rPr>
              <w:t>制定机</w:t>
            </w:r>
            <w:r>
              <w:rPr>
                <w:rFonts w:ascii="BatangChe;MT Extra" w:hAnsi="BatangChe;MT Extra"/>
              </w:rPr>
              <w:t>关</w:t>
            </w:r>
            <w:r>
              <w:rPr>
                <w:rFonts w:ascii="BatangChe;MT Extra" w:hAnsi="BatangChe;MT Extra" w:cs="BatangChe;MT Extra"/>
              </w:rPr>
              <w:t>事</w:t>
            </w:r>
            <w:r>
              <w:rPr>
                <w:rFonts w:ascii="BatangChe;MT Extra" w:hAnsi="BatangChe;MT Extra"/>
              </w:rPr>
              <w:t>业单</w:t>
            </w:r>
            <w:r>
              <w:rPr>
                <w:rFonts w:ascii="BatangChe;MT Extra" w:hAnsi="BatangChe;MT Extra" w:cs="BatangChe;MT Extra"/>
              </w:rPr>
              <w:t>位</w:t>
            </w:r>
            <w:r>
              <w:rPr>
                <w:rFonts w:ascii="BatangChe;MT Extra" w:hAnsi="BatangChe;MT Extra"/>
              </w:rPr>
              <w:t>绩</w:t>
            </w:r>
            <w:r>
              <w:rPr>
                <w:rFonts w:ascii="BatangChe;MT Extra" w:hAnsi="BatangChe;MT Extra" w:cs="BatangChe;MT Extra"/>
              </w:rPr>
              <w:t>效管理、</w:t>
            </w:r>
            <w:r>
              <w:rPr>
                <w:rFonts w:ascii="BatangChe;MT Extra" w:hAnsi="BatangChe;MT Extra"/>
              </w:rPr>
              <w:t>责</w:t>
            </w:r>
            <w:r>
              <w:rPr>
                <w:rFonts w:ascii="BatangChe;MT Extra" w:hAnsi="BatangChe;MT Extra" w:cs="BatangChe;MT Extra"/>
              </w:rPr>
              <w:t>任落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、</w:t>
            </w:r>
            <w:r>
              <w:rPr>
                <w:rFonts w:ascii="BatangChe;MT Extra" w:hAnsi="BatangChe;MT Extra"/>
              </w:rPr>
              <w:t>权责</w:t>
            </w:r>
            <w:r>
              <w:rPr>
                <w:rFonts w:ascii="BatangChe;MT Extra" w:hAnsi="BatangChe;MT Extra" w:cs="BatangChe;MT Extra"/>
              </w:rPr>
              <w:t>一致的改革</w:t>
            </w:r>
            <w:r>
              <w:rPr>
                <w:rFonts w:ascii="BatangChe;MT Extra" w:hAnsi="BatangChe;MT Extra"/>
              </w:rPr>
              <w:t>实</w:t>
            </w:r>
            <w:r>
              <w:rPr>
                <w:rFonts w:ascii="BatangChe;MT Extra" w:hAnsi="BatangChe;MT Extra" w:cs="BatangChe;MT Extra"/>
              </w:rPr>
              <w:t>施意</w:t>
            </w:r>
            <w:r>
              <w:rPr>
                <w:rFonts w:ascii="BatangChe;MT Extra" w:hAnsi="BatangChe;MT Extra"/>
              </w:rPr>
              <w:t>见</w:t>
            </w:r>
            <w:r>
              <w:rPr>
                <w:rFonts w:ascii="BatangChe;MT Extra" w:hAnsi="BatangChe;MT Extra" w:cs="BatangChe;MT Extra"/>
              </w:rPr>
              <w:t>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对机关事业单位当前绩效管理情况进行摸底调研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编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结合示范区实际，制定初步改革实施意见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出台机关事业单位绩效管理、责任落实、权责一致改革实施意见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全面推行落实，总结实施成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  <w:t>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 w:cs="BatangChe;MT Extra"/>
              </w:rPr>
              <w:t>理</w:t>
            </w:r>
            <w:r>
              <w:rPr>
                <w:rFonts w:ascii="BatangChe;MT Extra" w:hAnsi="BatangChe;MT Extra"/>
              </w:rPr>
              <w:t>顺</w:t>
            </w:r>
            <w:r>
              <w:rPr>
                <w:rFonts w:ascii="BatangChe;MT Extra" w:hAnsi="BatangChe;MT Extra" w:cs="BatangChe;MT Extra"/>
              </w:rPr>
              <w:t>城市管理体制，完成城市管理部</w:t>
            </w:r>
            <w:r>
              <w:rPr>
                <w:rFonts w:ascii="BatangChe;MT Extra" w:hAnsi="BatangChe;MT Extra"/>
              </w:rPr>
              <w:t>门</w:t>
            </w:r>
            <w:r>
              <w:rPr>
                <w:rFonts w:ascii="BatangChe;MT Extra" w:hAnsi="BatangChe;MT Extra" w:cs="BatangChe;MT Extra"/>
              </w:rPr>
              <w:t>及</w:t>
            </w:r>
            <w:r>
              <w:rPr>
                <w:rFonts w:ascii="BatangChe;MT Extra" w:hAnsi="BatangChe;MT Extra"/>
              </w:rPr>
              <w:t>执</w:t>
            </w:r>
            <w:r>
              <w:rPr>
                <w:rFonts w:ascii="BatangChe;MT Extra" w:hAnsi="BatangChe;MT Extra" w:cs="BatangChe;MT Extra"/>
              </w:rPr>
              <w:t>法</w:t>
            </w:r>
            <w:r>
              <w:rPr>
                <w:rFonts w:ascii="BatangChe;MT Extra" w:hAnsi="BatangChe;MT Extra"/>
              </w:rPr>
              <w:t>队</w:t>
            </w:r>
            <w:r>
              <w:rPr>
                <w:rFonts w:ascii="BatangChe;MT Extra" w:hAnsi="BatangChe;MT Extra" w:cs="BatangChe;MT Extra"/>
              </w:rPr>
              <w:t>伍机</w:t>
            </w:r>
            <w:r>
              <w:rPr>
                <w:rFonts w:ascii="BatangChe;MT Extra" w:hAnsi="BatangChe;MT Extra"/>
              </w:rPr>
              <w:t>构</w:t>
            </w:r>
            <w:r>
              <w:rPr>
                <w:rFonts w:ascii="BatangChe;MT Extra" w:hAnsi="BatangChe;MT Extra" w:cs="BatangChe;MT Extra"/>
              </w:rPr>
              <w:t>改革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成城市管理部门权力清单和责任清单制定公布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编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市政局、财政局、人社局、住建局、公安局、食药监局、水务局、环保局、工商局、杨陵区</w:t>
            </w:r>
          </w:p>
        </w:tc>
      </w:tr>
      <w:tr>
        <w:trPr>
          <w:trHeight w:val="29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成城市管理部门“三定方案”。理顺示范区、杨陵区两级城市管理部门体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成职能划转、业务交接、人员配置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完成城管执法干部持证轮训和持证上岗工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 w:cs="BatangChe;MT Extra"/>
              </w:rPr>
              <w:t>推</w:t>
            </w:r>
            <w:r>
              <w:rPr>
                <w:rFonts w:ascii="BatangChe;MT Extra" w:hAnsi="BatangChe;MT Extra"/>
              </w:rPr>
              <w:t>进</w:t>
            </w:r>
            <w:r>
              <w:rPr>
                <w:rFonts w:ascii="BatangChe;MT Extra" w:hAnsi="BatangChe;MT Extra" w:cs="BatangChe;MT Extra"/>
              </w:rPr>
              <w:t>事</w:t>
            </w:r>
            <w:r>
              <w:rPr>
                <w:rFonts w:ascii="BatangChe;MT Extra" w:hAnsi="BatangChe;MT Extra"/>
              </w:rPr>
              <w:t>业单</w:t>
            </w:r>
            <w:r>
              <w:rPr>
                <w:rFonts w:ascii="BatangChe;MT Extra" w:hAnsi="BatangChe;MT Extra" w:cs="BatangChe;MT Extra"/>
              </w:rPr>
              <w:t>位公</w:t>
            </w:r>
            <w:r>
              <w:rPr>
                <w:rFonts w:ascii="BatangChe;MT Extra" w:hAnsi="BatangChe;MT Extra"/>
              </w:rPr>
              <w:t>车</w:t>
            </w:r>
            <w:r>
              <w:rPr>
                <w:rFonts w:ascii="BatangChe;MT Extra" w:hAnsi="BatangChe;MT Extra" w:cs="BatangChe;MT Extra"/>
              </w:rPr>
              <w:t>改革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核定下达示范区党工委管委会机关保留公务用车编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机关事务中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财政局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人社局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出台示范区机关留用车辆使用管理办法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二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全面完成事业单位公车改前调查摸底。结合省上统一部署，及时拟定示范区事业单位公车改革实施方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三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四季度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/>
                <w:bCs/>
                <w:szCs w:val="21"/>
              </w:rPr>
              <w:t>加快政府职能转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" w:leader="none"/>
              </w:tabs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cs="BatangChe;MT Extra" w:ascii="BatangChe;MT Extra" w:hAnsi="BatangChe;MT Extra"/>
                <w:bCs/>
                <w:szCs w:val="21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T Extra" w:hAnsi="BatangChe;MT Extra" w:cs="BatangChe;MT Extra"/>
              </w:rPr>
            </w:pPr>
            <w:r>
              <w:rPr>
                <w:rFonts w:ascii="BatangChe;MT Extra" w:hAnsi="BatangChe;MT Extra" w:cs="BatangChe;MT Extra"/>
              </w:rPr>
              <w:t>完成行</w:t>
            </w:r>
            <w:r>
              <w:rPr>
                <w:rFonts w:ascii="BatangChe;MT Extra" w:hAnsi="BatangChe;MT Extra"/>
              </w:rPr>
              <w:t>业协会</w:t>
            </w:r>
            <w:r>
              <w:rPr>
                <w:rFonts w:ascii="BatangChe;MT Extra" w:hAnsi="BatangChe;MT Extra" w:cs="BatangChe;MT Extra"/>
              </w:rPr>
              <w:t>商</w:t>
            </w:r>
            <w:r>
              <w:rPr>
                <w:rFonts w:ascii="BatangChe;MT Extra" w:hAnsi="BatangChe;MT Extra"/>
              </w:rPr>
              <w:t>会与</w:t>
            </w:r>
            <w:r>
              <w:rPr>
                <w:rFonts w:ascii="BatangChe;MT Extra" w:hAnsi="BatangChe;MT Extra" w:cs="BatangChe;MT Extra"/>
              </w:rPr>
              <w:t>行政机</w:t>
            </w:r>
            <w:r>
              <w:rPr>
                <w:rFonts w:ascii="BatangChe;MT Extra" w:hAnsi="BatangChe;MT Extra"/>
              </w:rPr>
              <w:t>关脱钩</w:t>
            </w:r>
            <w:r>
              <w:rPr>
                <w:rFonts w:ascii="BatangChe;MT Extra" w:hAnsi="BatangChe;MT Extra" w:cs="BatangChe;MT Extra"/>
              </w:rPr>
              <w:t>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制定《示范区行业协会商会与行政机关脱钩后党建工作管理的实施办法》《行业协会商会与行政机关脱钩涉及事业单位、事业编制调整的意见》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一季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示范区</w:t>
            </w:r>
          </w:p>
          <w:p>
            <w:pPr>
              <w:pStyle w:val="Normal"/>
              <w:snapToGrid w:val="false"/>
              <w:jc w:val="center"/>
              <w:rPr>
                <w:rFonts w:ascii="BatangChe;MT Extra" w:hAnsi="BatangChe;MT Extra" w:cs="BatangChe;MT Extra"/>
                <w:bCs/>
                <w:szCs w:val="21"/>
              </w:rPr>
            </w:pPr>
            <w:r>
              <w:rPr>
                <w:rFonts w:ascii="BatangChe;MT Extra" w:hAnsi="BatangChe;MT Extra" w:cs="BatangChe;MT Extra"/>
                <w:bCs/>
                <w:szCs w:val="21"/>
              </w:rPr>
              <w:t>社会事业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MT Extra" w:hAnsi="BatangChe;MT Extra" w:cs="新宋体;方正书宋_GBK"/>
                <w:bCs/>
                <w:szCs w:val="21"/>
              </w:rPr>
            </w:pPr>
            <w:r>
              <w:rPr>
                <w:rFonts w:ascii="BatangChe;MT Extra" w:hAnsi="BatangChe;MT Extra" w:cs="新宋体;方正书宋_GBK"/>
                <w:bCs/>
                <w:szCs w:val="21"/>
              </w:rPr>
              <w:t>党工委组织部、党群工作部、发改局、财政局、农业局、科技局、科协、食药监局、经贸和安监局、展览局、国资委、外事办、机关事务中心、工商局、烟草专卖局、气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altName w:val="MT Extra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4:00Z</dcterms:created>
  <dc:creator>cuixiaol</dc:creator>
  <dc:description/>
  <dc:language>en-US</dc:language>
  <cp:lastModifiedBy>YLAKuser</cp:lastModifiedBy>
  <dcterms:modified xsi:type="dcterms:W3CDTF">2024-04-03T17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