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按工作量清单及货物进行报价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据实结算。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货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质量（若有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pacing w:val="1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接受处罚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WPS_1528117228</cp:lastModifiedBy>
  <dcterms:modified xsi:type="dcterms:W3CDTF">2024-05-22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BA15927DC4F88BCFBCAB7339307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