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按工作量清单及货物进行报价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据实结算。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powerrrrr</cp:lastModifiedBy>
  <dcterms:modified xsi:type="dcterms:W3CDTF">2024-09-02T07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3D7B27CA7417EADD0382640CF1A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